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主學習課程主題比賽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線上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培養學生主動思考、自主發現問題並解決問題的能力，通識與核心課程中心舉辦「自主學習課程主題比賽」，本校大學部學生均可參加，活動採線上報名（網址：</w:t>
      </w:r>
      <w:r>
        <w:rPr>
          <w:rFonts w:ascii="DFKai-SB" w:hAnsi="DFKai-SB"/>
          <w:color w:val="000000"/>
          <w:sz w:val="28"/>
        </w:rPr>
        <w:t xml:space="preserve">https://lurl.cc/NEuQmM </w:t>
      </w:r>
      <w:r>
        <w:rPr>
          <w:rFonts w:ascii="DFKai-SB" w:hAnsi="DFKai-SB"/>
          <w:color w:val="000000"/>
          <w:sz w:val="28"/>
        </w:rPr>
        <w:t>），從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歡迎有興趣的同學把握時間參賽，繳交的申請書應包括：自主學習主題、內容、動機及探討方式等項目。（比賽須知及申請書下載網址：</w:t>
      </w:r>
      <w:r>
        <w:rPr>
          <w:rFonts w:ascii="DFKai-SB" w:hAnsi="DFKai-SB"/>
          <w:color w:val="000000"/>
          <w:sz w:val="28"/>
        </w:rPr>
        <w:t xml:space="preserve">https://reurl.cc/Dl56Wd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由主辦單位聘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專業領域教師擔任評審，以創意、可行性、內容深度與學習目標完成度作為評分依據，評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分別頒發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及獎狀，名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告於通核中心網頁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黑天鵝展示廳進行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與核心課程中心舉辦「自主學習課程主題比賽」，即日起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止，歡迎大學部學生把握時間參加。（圖／通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主學習課程主題比賽 11月8日線上報名截止  </dc:title>
</cp:coreProperties>
</file>