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小時神救援 建築系師生修復岳明國中小學彩虹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康芮颱風肆虐，宜蘭蘇澳岳明國中小校園中彩虹橋一旁的大樹被強風撲倒，砸壞了平台，現場滿目瘡痍。建築系副教授黃奕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收到求救電話，即刻號召「淡江構築」團隊助教林宜鋒、學生成員建築三陳子曦，及二年級王品諾、翁瑋祥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出發救援。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鐘頭的奮戰下，神速移除了碩大而頑強的樹頭，搶救彩虹橋，還清幽靜好的校園一方清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座彩虹橋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建造，是「淡江構築」結合岳明國中小五年級師生，聯手玩「構築」的傑作。不忍心看到小朋友憂心喜愛的橋樑受損，黃奕智師生一行清晨五點從淡水集結出發，飛奔赴蘇澳岳明國中小。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半開工，出動電鋸截斷樹幹，接著一人一鏟人工挖掘、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移除樹頭之後，再仔細補土平復原來樹根位置的凹陷處，並使出工匠本領進行修復工程，將折斷的松木工巧地置換成全新的木材，連防水漆都一次完工。成員也很有心的將大樹樹幹橫切木塊置於木平台旁，作為圓木椅凳，為曾經陪伴師生的大樹留下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奕智所帶領的建築系學生團隊「淡江構築」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理念，帶領構築實作的暑期課程已邁入第五年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於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臺南築角創意營造計畫」，打造玉井竹圍社區的入口意象，獲得銅牌佳績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起在構築課程「大手牽小手，共創感知環境」參與式設計下，舉辦了兩次工作營。今年暑假岳明國中小校長黃建榮，及陳蓉萱、楊恩雅、林書帆、黃彥瑜四位老師設計了一系列的課程，從參訪實構築建築展開始，到結合數學課程與模型製作的比例計算，到探討校園的生活地圖，以及最終的校園空間設計模型與說明版面的設計，雙方成員實作完成校園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構築派遣隊成功地在中午完成修復任務，黃奕智也在個人臉書開心分享這段快速的救援經驗，返回淡水途中順道欣賞了蘇澳服務區的精彩設計，還特地繞去採買在地名產－鴨香寶的「七里香」。「雖然中途因為駕駛的路癡個性而稍微迷航了一下，最終還是在助教的導航下，順利在傍晚將助教、學生們送回系館，準備當天晚間六點大一評圖前的重要點圖工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芮颱風肆虐，宜蘭蘇澳岳明國中小校園中彩虹橋一旁的大樹被強風撲倒，砸壞了平台，現場滿目瘡痍。（圖／「淡江構築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芮颱風肆虐，宜蘭蘇澳岳明國中小校園中彩虹橋一旁的大樹被強風撲倒，砸壞了平台，現場滿目瘡痍。（圖／「淡江構築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員也很有心的將大樹樹幹橫切木塊置於木平台旁，作為圓木椅凳，為曾經陪伴師生的大樹留下紀念。（圖／「淡江構築」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虹橋於今年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建造，是「淡江構築」團隊結合岳明國中小五年級師生，聯手玩「構築」的傑作。（圖／「淡江構築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6小時神救援 建築系師生修復岳明國中小學彩虹橋  </dc:title>
</cp:coreProperties>
</file>