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名譽博士記者會 徐旭東暢談企業未來趨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本校今年頒授名譽管理學博士學位予遠東集團董事長徐旭東，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在紹謨紀念體育館特別舉辦名譽博士記者會，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家校外媒體到場採訪，徐旭東除現場回復校友及學生的問題，也在聯訪時強調永續及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在企業未來發展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致詞時說明，能夠頒授徐旭東董事長名譽博士學位，對於徐董事長與淡江大學而言都是一種榮耀，他個人非常敬佩徐董事長，認為他不僅是一位成功的企業家，更是一位慈善家；接著提到近年與遠東集團旗下的遠傳電信及亞洲水泥的合作，在他們的協助下，讓本校向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邁進一大步。徐旭東除了感謝大家參加名譽博士頒授儀式，感受到自己的責任重大；另強調除了重視科技，還要盡到社會責任與永續發展，未來概念及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實踐，這些都是企業需要持續面對的課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旭東於</w:t>
      </w:r>
      <w:r>
        <w:rPr>
          <w:rFonts w:ascii="DFKai-SB" w:hAnsi="DFKai-SB"/>
          <w:color w:val="000000"/>
          <w:sz w:val="28"/>
        </w:rPr>
        <w:t>Q&amp;A</w:t>
      </w:r>
      <w:r>
        <w:rPr>
          <w:rFonts w:ascii="DFKai-SB" w:hAnsi="DFKai-SB"/>
          <w:color w:val="000000"/>
          <w:sz w:val="28"/>
        </w:rPr>
        <w:t>及媒體聯訪時，分別回復本校校友總會副總會長林亮宇、淡江時報學生記者陳浩以及媒體提問，分享對於全球化發展趨勢、學生如何將創新概念應用於學習與強化未來競爭力、以及薪資、電費及集團未來發展與規劃等看法，特別鼓勵學生重視英文能力的培養、認識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的內涵，對於通訊及科技的掌握，同時既深且快的學習；葛校長也於媒體聯訪時，回復關於本校未來發展、與科技結合的的進一步規劃與方向等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遠東集團董事長徐旭東（右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，在記者會中暢談企業未來趨勢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徐旭東（著博士服者）接受媒體聯訪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校長（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會後接受媒體訪問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名譽博士記者會 徐旭東暢談企業未來趨勢  </dc:title>
</cp:coreProperties>
</file>