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焦味的老街圖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黃培婷（中文四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河堤邊的小舟斜倚著灘喘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久違的繁華　 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列車開進了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條升騰火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聲色氣味都化在日頭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　 掀起一陣焚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引爆　 轟 　銅廟負彈淌下紅城記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     轟　 進港洋商燃放五彩煙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藝品店擠去碾米廠的過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壓克力招牌摘下畫棟雕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新生的樓和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褐黃相片和古早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張張溫熱黃臉　 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醒　 觀音翻身向碼頭一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終於　 落淚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喝了湯吃了糕留了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人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  自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焦味的老街圖　?黃培婷（中文四A）  </dc:title>
</cp:coreProperties>
</file>