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金鷹獎特刊】景文科技大學前校長于第 貢獻所長 冀為教育界領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專訪】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甫退休的景文科技大學前校長于第，在教育界深耕多年，憑藉傑出的表現及成就，獲得金鷹獎榮銜。她從淡江教育資料科學系（現資訊與圖書館學系）畢業，一路順利走上教育之路，因為勤奮努力，在景文科大服務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間，擔任過大部分的行政主管，一步步受到倚重並擔任校長。因感念教授黃世雄和黃鴻珠當年的諄諄教導，今年特別回母校兼課，貢獻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能夠成為一位優秀的領導者，于第歸功於在淡江接受的訓練和薰陶，「在淡江唸書時，我就是個非常乖的學生哦！」她回憶自己在松濤館住宿的時光，每天按時完成作業、準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就寢，生活規律到晚點名人員幾乎不記得她的樣子。課業學習方面，她從不缺課，總是喜歡坐在第一排專注聽講，認真勤做筆記。也曾參加烹飪社和吉他社，見證了其他同學們在服務性社團中的熱忱，也豐富了她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于第指出，在淡江求學時，能感受到每一位導師展現出高度的責任感，深刻影響了她的教育理念。自己成為教師後，于第同樣地全心投入、關懷學生，確保課程結束後不僅是離開教室，而是持續與學生互動，展現了她對教育的熱情與責任感。和藹可親的個性深受師生歡迎，她開心地說：「不少學生常跑到校長辦公室來找我聊天呢！」這應該是大學校園中極少見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特別提到，當年在課堂上，黃世雄教授的「圖書館學與資訊科學導論」，全程使用英文教材，讓她體會到淡江對英語教育的重視。她表示，正是這段學習經歷，讓她在未來的職場和教育工作中，更加重視語言能力的培養，英語能力也在其職涯發展起了關鍵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年淡江的社團非常多，都有認真地運作。」社團也提供了于第十分豐富的生活體驗，她曾參加烹飪社、吉他社等，見證了同學們在服務性社團中的熱忱。不僅充實了她的大學生活，至今仍維持著與當年社團好友的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于第赴美留學，曾在就讀的</w:t>
      </w:r>
      <w:r>
        <w:rPr>
          <w:rFonts w:ascii="DFKai-SB" w:hAnsi="DFKai-SB"/>
          <w:color w:val="000000"/>
          <w:sz w:val="28"/>
        </w:rPr>
        <w:t>University of Arizona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Oriental Library</w:t>
      </w:r>
      <w:r>
        <w:rPr>
          <w:rFonts w:ascii="DFKai-SB" w:hAnsi="DFKai-SB"/>
          <w:color w:val="000000"/>
          <w:sz w:val="28"/>
        </w:rPr>
        <w:t>工作。回臺後先在明新工商專科學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為明新科技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任教，從此開啟她的教育生涯。「我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歲起教英文，還兼圖書館主任。」她回憶說，這段經歷磨練了她的行政管理能力。後來因朋友淡江同學黃久華先生吳老師的引薦，于第應徵進景文科大任教，從講師、助理教授、副教授，再升到教授，三次順利的升等過程，展現了她在教育界豐厚的實力與努力。後來才到臺灣師大修完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此，于第勤奮地工作，在景文科大擔任過圖書館館長、圖資長、學務長、人文暨設計學院院長、教務長，直到擔任校長。剛進景文時跨足旅遊管理系，教授專業英文課程。為顯示自己在教學上的專業性，曾出版《觀光旅遊英文字彙》一書。于第表示：「對自我要求採高標準，既然從事教學，必須具備相應的背景與知識，才能獲得學生及同儕的信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當校長時，于第喜歡走動式管理，每件事情都是「御駕親征」。「我一向親自主持會議、審核公文，甚至比各部門主管更清楚工作細節。」特別的是，在招生上付出諸多努力，甚至經常利用私人時間與各高中職校長、主任、家長會成員建立情誼，頻繁地參與各高中職相關活動、畢業典禮和家長會活動，上任首年讓景文科大的註冊率突破七成。「我的個性積極主動，從不輕言放棄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擔任校長，于第深深了解學校發展必須具備特色，景文科大的「視覺傳達設計系時尚工藝組」，是于第親手創出的特色科系。「我們的學生不僅要懂設計，還要掌握各種珠寶特性，具備實作能力。」此外，她也大力推動餐飲系的發展，曾擔任台灣廚藝美食學會的榮譽顧問，更讓學校享有「北景文、南高餐」的美譽，于第認為，景文科大的餐飲系根基打得很穩，不僅師資強，學生也十分優秀，因此學校投入許多資源，讓整體有很不錯的表現，還常常搭配行銷宣傳，讓更多人認識，也打響景文的招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特色三化教育理念：國際化、資訊化與未來化，讓于第非常佩服，「三化讓學生掌握了致勝的先機，在求職上能受益無窮。」她勉勵學弟妹們，要珍惜各種學習機會，懂得拓寬自己的視野，才能走在別人面前，並勇於創新及突破自我，以積極的態度迎接未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于第坦言，自己一路走來相對順遂，歸功於父母經常行善與純樸家風。「我的父母一向樂善好施，從小就教導我行善的重要性。」父親的座右銘是「助人為快樂之本」、「知足常樂」，深深影響了她的價值觀。為了紀念母親鍾銀鳳女士生前樂善好施，聯合其兩位姊姊于範、于筠，每人各捐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，設立「鍾銀鳯女士單親清寒獎助學金」，以鼓勵並幫助景文科大單親家庭學生努力向學。于第認為，感謝父母的善行不僅使家庭和諧順利，更在她的人生路上鋪設了平穩的基石，而她也會繼續這麼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景文科技大學前校長、教育資料科學系（現資圖系）于第。（圖／于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景文科技大學前校長于第 貢獻所長 冀為教育界領航  </dc:title>
</cp:coreProperties>
</file>