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>屆金鷹獎特刊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賦能之創新教學，實踐教育永續發展／校長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成立以來，始終秉持創辦人張建邦博士提倡的「國際化、資訊化、未來化」的三化教育理念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來，不管是學術聲望還是研究風氣，一直是私立大學中的翹楚。本人承襲三化教育理念進而精進，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訂為校務發展願景，積極推動數位及淨零雙軌轉型，不僅顯現在本學年度日間學制新生註冊率突破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代表本校辦學績效受到新生及家長的肯定；在各類世界大學排名調查中表現優異，包括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、</w:t>
      </w:r>
      <w:r>
        <w:rPr>
          <w:rFonts w:ascii="DFKai-SB" w:hAnsi="DFKai-SB"/>
          <w:color w:val="000000"/>
          <w:sz w:val="28"/>
        </w:rPr>
        <w:t>2024-2025</w:t>
      </w:r>
      <w:r>
        <w:rPr>
          <w:rFonts w:ascii="DFKai-SB" w:hAnsi="DFKai-SB"/>
          <w:color w:val="000000"/>
          <w:sz w:val="28"/>
        </w:rPr>
        <w:t>年美國新聞與世界報導全球最佳大學排名、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影響力排名、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亞洲大學排名、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版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「世界大學網路排名」、</w:t>
      </w:r>
      <w:r>
        <w:rPr>
          <w:rFonts w:ascii="DFKai-SB" w:hAnsi="DFKai-SB"/>
          <w:color w:val="000000"/>
          <w:sz w:val="28"/>
        </w:rPr>
        <w:t>2024 EduRank</w:t>
      </w:r>
      <w:r>
        <w:rPr>
          <w:rFonts w:ascii="DFKai-SB" w:hAnsi="DFKai-SB"/>
          <w:color w:val="000000"/>
          <w:sz w:val="28"/>
        </w:rPr>
        <w:t>世界最佳大學排名，在教育的里程上已樹立良好的口碑，孕育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社會菁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構建永續校園也是成績斐然，除了與台灣微軟、遠傳合作，打造全國第一所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透過淨零轉型的推動後，獲得行政院國家永續發展獎、經濟部節能標竿金獎等相關獎項的肯定，近日獲得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卓越品質實務典範獎、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亞太暨台灣永續行動獎及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 xml:space="preserve">年教育部友善校園獎，讓淡江朝「在地國際、雲端智慧、永續未來韌性大學城」目標，向前邁進一大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處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現今的教學亟需翻轉，已無法使用傳統備課方式，需極力推動教學創新，同時廣開教師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提升教學專業之各項進修與研習管道，將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中，致力於培養學生的科技素養、跨域整合、創新思維及解決問題能力，為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未來人才；期許本校非理工學生能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技術應用於傳統人文社會領域，提高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教育部以企業端需求為導向，配合我國人口政策需求與臺灣產業布局，本校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宜特科技、辛耘企業、大聯大控股、翰可集團、先構技術研發、五百戶科技、宜鼎國際、根基營造，以及豐譽聯合工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企業簽訂產學合作計畫，合作開設新型專班「工學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機械永續製造全英語碩士專班」、「物理學系半導體量子檢測全英語碩士專班」，期國際學生來臺暨留臺，以培育符合相關產業需求人才；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與亞泥「全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產學合作簽約，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提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訓方案」，以線上及實體混搭方式，讓亞泥從各部門基層、技術人員、資訊人員及主管，全面培育企業人員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，並期待能經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，提升企業經營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我們期望以多元、活化且具淡江特色的課程培養能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跨領域整合人才，同時朝提升永續轉型認知及積極投入在地關懷等方向努力，以「有限資源」發揮「無限創意」，持續建立淡江新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AI賦能之創新教學，實踐教育永續發展／校長葛煥昭  </dc:title>
</cp:coreProperties>
</file>