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金鷹獎特刊】超越智慧 永續未來／董事長張家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人在創校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周年校慶前夕，體現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波「超越」定位，蟬聯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「企業最愛大學畢業生」；《遠見》台灣最佳大學排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度獲「人文社科類」私校第一；</w:t>
      </w:r>
      <w:r>
        <w:rPr>
          <w:rFonts w:ascii="DFKai-SB" w:hAnsi="DFKai-SB"/>
          <w:color w:val="000000"/>
          <w:sz w:val="28"/>
        </w:rPr>
        <w:t>1111</w:t>
      </w:r>
      <w:r>
        <w:rPr>
          <w:rFonts w:ascii="DFKai-SB" w:hAnsi="DFKai-SB"/>
          <w:color w:val="000000"/>
          <w:sz w:val="28"/>
        </w:rPr>
        <w:t>人力銀行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企業最愛大學調查」私大掄元，最大賀禮是大學日間學制新生註冊率突破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，顯示辦學成效，獲得社會大眾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行政院提出「國家人才競爭力躍升方案」，兩大主軸，「強化國家未來人才競爭力」及「全球攬才」。其中「厚植重點產業人才培育目標」，預計至</w:t>
      </w:r>
      <w:r>
        <w:rPr>
          <w:rFonts w:ascii="DFKai-SB" w:hAnsi="DFKai-SB"/>
          <w:color w:val="000000"/>
          <w:sz w:val="28"/>
        </w:rPr>
        <w:t>2028</w:t>
      </w:r>
      <w:r>
        <w:rPr>
          <w:rFonts w:ascii="DFKai-SB" w:hAnsi="DFKai-SB"/>
          <w:color w:val="000000"/>
          <w:sz w:val="28"/>
        </w:rPr>
        <w:t>年將培育逾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萬人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綠領及跨域人文數位人才。本校自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起，已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、「探索永續」特色雙塔課程，列為大一新生必修，全力強化「數位轉型」及「永續發展」即戰力。藉由教育賦能，連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，成果斐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所培育出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萬優秀校友，無疑是最重要的社會資源，也是學校發展的最大支持動力。透過校友力量，無論是啟動校友命名捐款建設的「守謙國際會議中心」；設立獎助學金讓學子安心就學；架設太陽能光電板節能措施以及合作建置「永續雲」發展雲端校園，均展現興學推手的信念，凝聚強大校友為後盾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本校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、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＝∞」、智慧節能系統，迎戰全球產業智慧化、數位科技及淨零轉型。以「全雲端智慧校園 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願景，希冀淡江人秉持「千里之行，始於足下」，共同全方位提升教育品質與國際競爭力，以優異的辦學績效，永續淡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超越智慧 永續未來／董事長張家宜  </dc:title>
</cp:coreProperties>
</file>