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臺灣經營巨擘徐旭東 傑出貢獻美譽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，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週年校慶慶祝大會中，由校長葛煥昭頒授名譽管理學博士學位予遠東集團董事長徐旭東，這是繼陳定川、陳進財及王紹新之後，本校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位名譽博士；也是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交通大學（現陽明交通大學）之後，徐董事長接受大學頒授名譽博士學位，當天他將親自出席接受學位，集團旗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大上市（櫃）企業經營團隊也將共襄盛舉，頒授儀式將於校慶專頁網路直播，邀請大家共同見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肯定徐旭東董事長的三大貢獻，首先在學術或專業上有特殊成就或貢獻，有益人類福祉；其次是對文化、學術交流有重大貢獻；最後則是對淡江大學之發展有特別重大之貢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專業方面，徐董事長接掌集團後，引領產業創新，進行跨界多角化經營， 同時積極配合國家發展方向，參與政府重要建設，推動臺灣通訊科技成長。這些成就讓他獲得多項國內外重要獎項肯定，包括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國際財經雜誌《</w:t>
      </w:r>
      <w:r>
        <w:rPr>
          <w:rFonts w:ascii="DFKai-SB" w:hAnsi="DFKai-SB"/>
          <w:color w:val="000000"/>
          <w:sz w:val="28"/>
        </w:rPr>
        <w:t>Corporate Governance Asia</w:t>
      </w:r>
      <w:r>
        <w:rPr>
          <w:rFonts w:ascii="DFKai-SB" w:hAnsi="DFKai-SB"/>
          <w:color w:val="000000"/>
          <w:sz w:val="28"/>
        </w:rPr>
        <w:t>》之亞洲最佳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013</w:t>
      </w:r>
      <w:r>
        <w:rPr>
          <w:rFonts w:ascii="DFKai-SB" w:hAnsi="DFKai-SB"/>
          <w:color w:val="000000"/>
          <w:sz w:val="28"/>
        </w:rPr>
        <w:t>年《安永企業家獎》「領袖標竿企業家獎」、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榮獲馬英九總統頒發「二等景星勳章」、並在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獲遠見高峰會授予「終身成就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在文化及學術交流方面，遠東集團設立「徐元智先生紀念基金會」、「徐元智先生醫藥基金會」及「徐有庠先生紀念基會」，並成立「亞東紀念醫院」、「元智大學」、「亞東科技大學」等組織、舉辦「遠東建築獎」、「有庠科技獎」，贊助各項文教活動及醫療研究與救助，培育人才並鼓勵創新、促進文化、醫療、教育、科技等領域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遠東致力回饋社會，長期捐助弱勢兒童及家庭、協助各類受災民眾重建家園、舉辦公益活動，近年來更積極參與偏鄉視訊醫療及協助學校進行節能等方案，讓臺灣更多地方藉以提升生活品質；而環保永續方面也有豐碩成果，如興建全球首座</w:t>
      </w:r>
      <w:r>
        <w:rPr>
          <w:rFonts w:ascii="DFKai-SB" w:hAnsi="DFKai-SB"/>
          <w:color w:val="000000"/>
          <w:sz w:val="28"/>
        </w:rPr>
        <w:t>100%</w:t>
      </w:r>
      <w:r>
        <w:rPr>
          <w:rFonts w:ascii="DFKai-SB" w:hAnsi="DFKai-SB"/>
          <w:color w:val="000000"/>
          <w:sz w:val="28"/>
        </w:rPr>
        <w:t>回收寶特瓶的綠建築「遠東環生方舟」、再生寶特瓶和環保衣的原料、協助</w:t>
      </w:r>
      <w:r>
        <w:rPr>
          <w:rFonts w:ascii="DFKai-SB" w:hAnsi="DFKai-SB"/>
          <w:color w:val="000000"/>
          <w:sz w:val="28"/>
        </w:rPr>
        <w:t>Adidas</w:t>
      </w:r>
      <w:r>
        <w:rPr>
          <w:rFonts w:ascii="DFKai-SB" w:hAnsi="DFKai-SB"/>
          <w:color w:val="000000"/>
          <w:sz w:val="28"/>
        </w:rPr>
        <w:t>充分利用海洋廢棄物，製成全球首雙運動鞋等。這些成果也讓遠東集團成為「遠見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企業永續獎」蟬聯獲獎數最多的事業群， 並多次獲得各項企業社會責任獎的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董事長領導下的遠東集團，不僅獲利穩健，更逐年成長。他對經營事業的獨到見解，除承繼父親徐有庠的「誠慎勤樸」，加上勇於</w:t>
      </w:r>
      <w:r>
        <w:rPr>
          <w:rFonts w:ascii="DFKai-SB" w:hAnsi="DFKai-SB"/>
          <w:color w:val="000000"/>
          <w:sz w:val="28"/>
        </w:rPr>
        <w:t>try new things</w:t>
      </w:r>
      <w:r>
        <w:rPr>
          <w:rFonts w:ascii="DFKai-SB" w:hAnsi="DFKai-SB"/>
          <w:color w:val="000000"/>
          <w:sz w:val="28"/>
        </w:rPr>
        <w:t>（嘗試新事物），藉由創新與突破，讓集團能在變革愈來愈快的環境中站穩腳步並成長茁壯。他的經營理念，透過媒體報導或專訪被更多人看見，不管在個人成長、企業經營，甚至管理公共事務，都能獲得相當啟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的經營理念，以「承先啟後，塑造社會新文化，培育具心靈卓越的人才 」為使命，徐旭東董事長的卓越貢獻，正是最佳典範，能鼓勵淡江學子見賢思齊，認真學習努力向前，開創璀璨人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B37A3C3ED7973DEE3B0AE4D5AE5612C32E6868B5773101CFD6A663771585B68FB4F83B6EC31DFFBD360B7FED2F642611B91B33EBDC89D4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本校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校慶慶祝大會，頒贈名譽博士學位予遠東集團董事長徐旭東。（圖／遠東集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名譽博士學位推薦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東集團董事長徐旭東先生為台灣經營巨擘，享譽國際，以創新遠見統領</w:t>
      </w:r>
      <w:r>
        <w:rPr>
          <w:rFonts w:ascii="DFKai-SB" w:hAnsi="DFKai-SB"/>
          <w:color w:val="000000"/>
          <w:sz w:val="28"/>
        </w:rPr>
        <w:t xml:space="preserve">10 </w:t>
      </w:r>
      <w:r>
        <w:rPr>
          <w:rFonts w:ascii="DFKai-SB" w:hAnsi="DFKai-SB"/>
          <w:color w:val="000000"/>
          <w:sz w:val="28"/>
        </w:rPr>
        <w:t>大事業、</w:t>
      </w:r>
      <w:r>
        <w:rPr>
          <w:rFonts w:ascii="DFKai-SB" w:hAnsi="DFKai-SB"/>
          <w:color w:val="000000"/>
          <w:sz w:val="28"/>
        </w:rPr>
        <w:t xml:space="preserve">243 </w:t>
      </w:r>
      <w:r>
        <w:rPr>
          <w:rFonts w:ascii="DFKai-SB" w:hAnsi="DFKai-SB"/>
          <w:color w:val="000000"/>
          <w:sz w:val="28"/>
        </w:rPr>
        <w:t>家公司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致力於提升臺灣經濟，積極參與政府重要建設，促進產業發展，並使臺灣進入交通電子化新紀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培植科創，積極投入公益，善盡企業社會責任</w:t>
      </w:r>
      <w:r>
        <w:rPr>
          <w:rFonts w:ascii="DFKai-SB" w:hAnsi="DFKai-SB"/>
          <w:color w:val="000000"/>
          <w:sz w:val="28"/>
        </w:rPr>
        <w:t>:</w:t>
      </w:r>
      <w:r>
        <w:rPr>
          <w:rFonts w:ascii="DFKai-SB" w:hAnsi="DFKai-SB"/>
          <w:color w:val="000000"/>
          <w:sz w:val="28"/>
        </w:rPr>
        <w:t>設立基金會、醫 院、大學等組織，贊助各項文教活動，長期捐助弱勢團體，舉辦各項公益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致力於推廣環保永續，榮獲多項企業永續獎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蟬聯全臺之冠，重視研發與創新</w:t>
      </w:r>
      <w:r>
        <w:rPr>
          <w:rFonts w:ascii="DFKai-SB" w:hAnsi="DFKai-SB"/>
          <w:color w:val="000000"/>
          <w:sz w:val="28"/>
        </w:rPr>
        <w:t>,</w:t>
      </w:r>
      <w:r>
        <w:rPr>
          <w:rFonts w:ascii="DFKai-SB" w:hAnsi="DFKai-SB"/>
          <w:color w:val="000000"/>
          <w:sz w:val="28"/>
        </w:rPr>
        <w:t>與本校進行產學合作，共同培育人才：打造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淨零碳排校園」，建立全台首座「校園永續雲」，協助產業進行「淨零與智慧雙轉型」，另共同開設「新資訊安全學程」來培育資安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基於以上傑出貢獻，經本校「名譽博士學位審查委員會」審查通 過，依學位授予法規定，頒授名譽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推薦人 商管學院院長楊立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華民國一一三年十一月二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簡歷與成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徐旭東董事長民國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出生於上海，美國聖母大學碩士，哥倫比亞大學研究所攻讀經濟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獲頒陽明交通大學名譽管理學博士學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徐董事長以創新的管理、成功的多角化經營，於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榮獲國家財經雜誌《</w:t>
      </w:r>
      <w:r>
        <w:rPr>
          <w:rFonts w:ascii="DFKai-SB" w:hAnsi="DFKai-SB"/>
          <w:color w:val="000000"/>
          <w:sz w:val="28"/>
        </w:rPr>
        <w:t>Corporate Governance Asia</w:t>
      </w:r>
      <w:r>
        <w:rPr>
          <w:rFonts w:ascii="DFKai-SB" w:hAnsi="DFKai-SB"/>
          <w:color w:val="000000"/>
          <w:sz w:val="28"/>
        </w:rPr>
        <w:t>》亞洲最佳</w:t>
      </w:r>
      <w:r>
        <w:rPr>
          <w:rFonts w:ascii="DFKai-SB" w:hAnsi="DFKai-SB"/>
          <w:color w:val="000000"/>
          <w:sz w:val="28"/>
        </w:rPr>
        <w:t>CE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sia’s Best CEO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榮獲有「企業家奧林匹克」之稱的《安永企業家獎》的「領袖標竿企業家獎」等國際獎項肯定。更於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榮獲馬英九總統頒發之「二等景星勳章」，以表彰其對於國家之重要貢獻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又獲遠見高峰會授予「終身成就獎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遠東集團創辦人徐有庠先生以「誠勤樸慎」為經營理念，徐旭東董事長有鑑於科技快速變革，因此在企業精神加上「創新」，以科技管理推動集團企業求新求變，帶領遠東集團得以在快速變化的世界中站穩腳步，持續創新與成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center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A04930468305E59ED8C0B9E0F3D651522D3D114CCAE0401424DF56F930C4A79BDDE22F254FC31EE4943D45A5D5DC4F9E18E8D0C92A8B3559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2024</w:t>
      </w:r>
      <w:r>
        <w:rPr>
          <w:rFonts w:ascii="DFKai-SB" w:hAnsi="DFKai-SB"/>
          <w:color w:val="000000"/>
          <w:sz w:val="28"/>
        </w:rPr>
        <w:t>年徐旭東董事長走春拜年與亞泥同仁合影留念。（圖∕遠東集團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經營理念金句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「我要晚上可以安穩睡覺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「全世界都變了，你必須適應變革，參與變革，甚至創造變革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「企業應儘速建立敏捷（</w:t>
      </w:r>
      <w:r>
        <w:rPr>
          <w:rFonts w:ascii="DFKai-SB" w:hAnsi="DFKai-SB"/>
          <w:color w:val="000000"/>
          <w:sz w:val="28"/>
        </w:rPr>
        <w:t>Agility</w:t>
      </w:r>
      <w:r>
        <w:rPr>
          <w:rFonts w:ascii="DFKai-SB" w:hAnsi="DFKai-SB"/>
          <w:color w:val="000000"/>
          <w:sz w:val="28"/>
        </w:rPr>
        <w:t>）、彈性（</w:t>
      </w:r>
      <w:r>
        <w:rPr>
          <w:rFonts w:ascii="DFKai-SB" w:hAnsi="DFKai-SB"/>
          <w:color w:val="000000"/>
          <w:sz w:val="28"/>
        </w:rPr>
        <w:t>Flexibility</w:t>
      </w:r>
      <w:r>
        <w:rPr>
          <w:rFonts w:ascii="DFKai-SB" w:hAnsi="DFKai-SB"/>
          <w:color w:val="000000"/>
          <w:sz w:val="28"/>
        </w:rPr>
        <w:t>）、耐力（</w:t>
      </w:r>
      <w:r>
        <w:rPr>
          <w:rFonts w:ascii="DFKai-SB" w:hAnsi="DFKai-SB"/>
          <w:color w:val="000000"/>
          <w:sz w:val="28"/>
        </w:rPr>
        <w:t>Endurance</w:t>
      </w:r>
      <w:r>
        <w:rPr>
          <w:rFonts w:ascii="DFKai-SB" w:hAnsi="DFKai-SB"/>
          <w:color w:val="000000"/>
          <w:sz w:val="28"/>
        </w:rPr>
        <w:t>）及永續發展（</w:t>
      </w:r>
      <w:r>
        <w:rPr>
          <w:rFonts w:ascii="DFKai-SB" w:hAnsi="DFKai-SB"/>
          <w:color w:val="000000"/>
          <w:sz w:val="28"/>
        </w:rPr>
        <w:t>Sustainability</w:t>
      </w:r>
      <w:r>
        <w:rPr>
          <w:rFonts w:ascii="DFKai-SB" w:hAnsi="DFKai-SB"/>
          <w:color w:val="000000"/>
          <w:sz w:val="28"/>
        </w:rPr>
        <w:t>），以因應環境的轉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「企業應與時俱進，重新自我定義，才能確立目標，在新常態中持續茁壯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＊「當今環境變化既快速又劇烈，必須積極預測市場與產業的變化，及早擬定新的營運模式與商業模式，才能持續創造優質的成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淡江遠東㩗手共締遠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校與遠東集團關係密切，近年校務發展願景為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，積極推動數位及淨零轉型，與集團旗下遠傳電信共同打造「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元宇宙淨零碳排校園」，建立全台首座「校園永續雲」，並籌組「淨零轉型聯盟」，協助產業進行「淨零與智慧雙轉型」，更透過共同合作開設之「新資訊安全學程」培育資安人才，朝「在地國際、雲端智慧、永續未來韌性大學城」目標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擔任集團旗下亞洲水泥總經理，亦為本校董事的李坤炎，推動與本校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跨域」產學合作，藉由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培訓方案」來實現產業智慧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本校董事長張家宜於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應邀至日本，參加集團旗下裕民航運散裝貨輪「裕群輪」之命名接船儀式，擔任命名人並主持擲瓶儀式，祈願船運航程平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1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09</w:t>
      </w:r>
      <w:r>
        <w:rPr>
          <w:rFonts w:ascii="DFKai-SB" w:hAnsi="DFKai-SB"/>
          <w:color w:val="808080"/>
          <w:sz w:val="20"/>
        </w:rPr>
        <w:t>年遠東集團協助高雄桃源國中小學八八水災異地復校。（圖／遠東集團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與遠東集團旗下遠傳電信共同打造「</w:t>
      </w:r>
      <w:r>
        <w:rPr>
          <w:rFonts w:ascii="DFKai-SB" w:hAnsi="DFKai-SB"/>
          <w:color w:val="808080"/>
          <w:sz w:val="20"/>
        </w:rPr>
        <w:t>5G</w:t>
      </w:r>
      <w:r>
        <w:rPr>
          <w:rFonts w:ascii="DFKai-SB" w:hAnsi="DFKai-SB"/>
          <w:color w:val="808080"/>
          <w:sz w:val="20"/>
        </w:rPr>
        <w:t>元宇宙淨零碳排校園」，建立全台首座「校園永續雲」。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擔任集團旗下亞洲水泥總經理，亦為本校董事的李坤炎，推動與本校的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＋跨域」產學合作，藉由「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人才培訓方案」來實現產業智慧轉型（簽約儀式詳上圖左）（圖／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董事長張家宜於</w:t>
      </w:r>
      <w:r>
        <w:rPr>
          <w:rFonts w:ascii="DFKai-SB" w:hAnsi="DFKai-SB"/>
          <w:color w:val="808080"/>
          <w:sz w:val="20"/>
        </w:rPr>
        <w:t>2023</w:t>
      </w:r>
      <w:r>
        <w:rPr>
          <w:rFonts w:ascii="DFKai-SB" w:hAnsi="DFKai-SB"/>
          <w:color w:val="808080"/>
          <w:sz w:val="20"/>
        </w:rPr>
        <w:t>年應邀至日本，參加集團旗下裕民航運散裝貨輪「裕群輪」之命名接船儀式，擔任命名人並主持擲瓶儀式，祈願船運航程平安。（本報資料照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臺灣經營巨擘徐旭東 傑出貢獻美譽揚  </dc:title>
</cp:coreProperties>
</file>