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評檔案整理工作坊 蔡志賢談組織章程與年度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課外活動輔導組本學期舉辦「社評檔案整理工作坊」系列講座，首場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，由中華學生社團教育學會名譽理事長蔡志賢，主講「組織章程與年度計畫」，希望社團幹部透過學習能重新檢視社團計畫，為未來的評比做準備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志賢首先說明，學校鼓勵學生參加社團活動的原因，包括提供課外學習場域、增加互動機會、學習面對／思考／方法／決策、累積成功與失敗經驗，以及培養能力等。接著，他說明社團要做檔案是因為「傳承」，讓學弟妹可以參考，在原有的基礎上持續進步，社團就能永續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除了玩樂外，更要學會經營。」蔡志賢強調，優質社團應具有周延的組織章程與詳盡的年度計畫，而組織章程須在合法、合理及合情之下存在，讓社團盡情揮灑；短、中、長期目標設定的黃金比例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此外，需定期召開社員大會及幹部會議，共同商議或檢討年度活動執行成效，幹部、社員及指導老師的資料皆要備齊，包含制訂幹部產生方式與辦理幹部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評檔案看的是過程，而非結果。」蔡志賢提醒，運作過程隨時收集資料、活動結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內完成整理及電子化，執行成效應著重「量化數據、質化描述與整體回饋」，提供下一屆建設性的建議，非僅技術性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施瑀珊表示，「此次講座讓我不僅了解儲存社團檔案的核心概念是『傳承』，應以社團延續為出發點準備資料，更學習到如何設定短中長期目標。土木二江睿揚分享，「這次的參與讓我更加了解社團的相關運作，同時學到很多實用技巧，收穫不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712</w:t>
      </w:r>
      <w:r>
        <w:rPr>
          <w:rFonts w:ascii="DFKai-SB" w:hAnsi="DFKai-SB"/>
          <w:color w:val="808080"/>
          <w:sz w:val="20"/>
        </w:rPr>
        <w:t>，邀請中華學生社團教育學會名譽理事長蔡志賢，主講「組織章程與年度計畫」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評檔案整理工作坊 蔡志賢談組織章程與年度計畫  </dc:title>
</cp:coreProperties>
</file>