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蘭花展 品韻聞香賞綠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總務處為慶祝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週年校慶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，在黑天鵝展示廳舉辦校慶蘭花展「綠意蘭韻」，來自全國各地共</w:t>
      </w:r>
      <w:r>
        <w:rPr>
          <w:rFonts w:ascii="DFKai-SB" w:hAnsi="DFKai-SB"/>
          <w:color w:val="000000"/>
          <w:sz w:val="28"/>
        </w:rPr>
        <w:t>351</w:t>
      </w:r>
      <w:r>
        <w:rPr>
          <w:rFonts w:ascii="DFKai-SB" w:hAnsi="DFKai-SB"/>
          <w:color w:val="000000"/>
          <w:sz w:val="28"/>
        </w:rPr>
        <w:t>盆蘭花參展，經由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位專業評審的評比後，由嶺馨芳蘭園賴慶隆所培育的「新幾內亞鬼交石斛蘭」獲得總冠軍。董事長張家宜也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上午前往觀賞，細品蘭花之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長蕭瑞祥說明，今年蘭花展與台灣蘭藝協會合作，展覽中除了獲獎的蘭花外，還有不少特殊造型的原生種蘭花如「甲蟲」、「三尖蘭」、「天鵝蘭」及跳舞的女郎「文心蘭」等，他還特別提到，本次蘭花展名稱中有「綠意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字，其中參展的綠色蘭花約共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株，非常符合主題意旨。「歡迎大家踴躍前往欣賞這一場美的饗宴，在充滿香氣的展場中，欣賞豔而不俗的蘭花，保證讓你心曠神怡，疲勞消弭於無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評審委員召集人，台灣蘭花產銷發展協會理事長賴清義說明，參展蘭花依屬性分為「嘉德利亞（大）（小）」、「仙履蘭」、「蝴蝶蘭」及「其他」共五類，獲得總冠軍的蘭花株齡栽培超過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以上，共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支花梗、超過五百朵以上花朵，在天候不穩定的情況下，仍能持久綻放，「充分顯示出花農裁培的用心，獲得大多數評審的肯定。」會中另評選出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株冠軍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株特優、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株優等及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株佳作，共</w:t>
      </w:r>
      <w:r>
        <w:rPr>
          <w:rFonts w:ascii="DFKai-SB" w:hAnsi="DFKai-SB"/>
          <w:color w:val="000000"/>
          <w:sz w:val="28"/>
        </w:rPr>
        <w:t>136</w:t>
      </w:r>
      <w:r>
        <w:rPr>
          <w:rFonts w:ascii="DFKai-SB" w:hAnsi="DFKai-SB"/>
          <w:color w:val="000000"/>
          <w:sz w:val="28"/>
        </w:rPr>
        <w:t>株獲獎蘭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度獲得總冠軍的賴慶隆，謙虛的將功勞歸於「天時」與「地利」，自己只是每天做好巡視及澆水的本分。參與淡江的蘭花展已超過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的他，認為淡江的場地和參展蘭花的品質都很好，「所以我很樂意每年帶著自己培育的蘭花前來共襄盛舉，同時以花會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48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屆校慶蘭花展總冠軍「新幾內亞鬼交石斛」。（攝影／林郁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董事長張家宜（右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參觀蘭花展，聽取參展蘭花特色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蘭花展 品韻聞香賞綠意  </dc:title>
</cp:coreProperties>
</file>