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微軟總經理卞志祥訪葛校長 共同規劃推動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台灣微軟總經理卞志祥及公共業務事業群總經理陳守正等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蒞校拜訪葛校長，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、資訊長石貴平等人共同出席，洽談雙方在本校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的既有合作基礎上，進一步深化微軟雲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應用，持續推動數位、淨零雙轉型，朝雲端大學城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台灣微軟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共同宣布，攜手打造全台首座「全雲端校園」，利用雲端技術提升教學品質與行政效率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，進一步以「韌性永續 賦能未來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 xml:space="preserve">」為主題，與台灣微軟、遠傳電信戰略結盟，擘建「全雲端智慧校園 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清楚昭示本校透過數位轉型以因應現代教育面臨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葛校長表示，本校在數位轉型及淨零轉型方面取得顯著成果，行政單位同仁能夠運用微軟工具</w:t>
      </w:r>
      <w:r>
        <w:rPr>
          <w:rFonts w:ascii="DFKai-SB" w:hAnsi="DFKai-SB"/>
          <w:color w:val="000000"/>
          <w:sz w:val="28"/>
        </w:rPr>
        <w:t>MS 3AP</w:t>
      </w:r>
      <w:r>
        <w:rPr>
          <w:rFonts w:ascii="DFKai-SB" w:hAnsi="DFKai-SB"/>
          <w:color w:val="000000"/>
          <w:sz w:val="28"/>
        </w:rPr>
        <w:t>改善工作流程，並舉辦多場工作坊、黑客松與觀摩競賽，藉由分享優質案例來改善流程與提升工作效率。現階段則積極推動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」，希望教師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培養學生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用及跨域多元學習能力。卞志祥說明台灣微軟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最新發展與市場策略，表示雙方在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項目上的合作及校園人才培育已具備很好的成果，未來將持續深化與本校在數位轉型及淨零轉型的合作與支持，更邀請葛校長參加明年初微軟在美國西雅圖舉辦的重要活動，同時參訪微軟總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談中雙方就未來合作方向進行討論，包括進一步強化微軟雲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應用、開發更多智慧應用場景，以及加強師生數位素養培訓等。雙方一致認為，通過深化合作，整合教學與研究能量，輔以智慧化的行政支援，共同打造一個更加智慧、更加高效的永續智慧校園，推動教育創新，為學生提供更優質的教育資源和學習體驗，培養更多具備數位素養和創新能力的優秀人才。（文／資訊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微軟總經理卞志祥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公共業務事業群總經理陳守正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一行人蒞校拜訪，與校長葛煥昭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洽談雙方進一步合作事宜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微軟總經理卞志祥訪葛校長 共同規劃推動AI融入教學  </dc:title>
</cp:coreProperties>
</file>