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日本熊本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企業實習說明會 </w:t>
      </w:r>
      <w:r>
        <w:rPr>
          <w:rFonts w:ascii="DFKai-SB" w:hAnsi="DFKai-SB"/>
          <w:b/>
          <w:color w:val="000000"/>
          <w:sz w:val="32"/>
        </w:rPr>
        <w:t>28</w:t>
      </w:r>
      <w:r>
        <w:rPr>
          <w:rFonts w:ascii="DFKai-SB" w:hAnsi="DFKai-SB"/>
          <w:b/>
          <w:color w:val="000000"/>
          <w:sz w:val="32"/>
        </w:rPr>
        <w:t xml:space="preserve">日線上進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日本熊本地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家企業聯合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於線上向日文系學生進行實習徵才說明會，包括：新産住拓株式会社、熊本大同青果株式会社、有限会社青柳、アデル・カーズ株式会社、鶴屋百貨店。除了本校之外，東吳、長榮、靜宜大學日文系也參與線上會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表示，這次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家企業提供了明年暑期</w:t>
      </w:r>
      <w:r>
        <w:rPr>
          <w:rFonts w:ascii="DFKai-SB" w:hAnsi="DFKai-SB"/>
          <w:color w:val="000000"/>
          <w:sz w:val="28"/>
        </w:rPr>
        <w:t>7-8</w:t>
      </w:r>
      <w:r>
        <w:rPr>
          <w:rFonts w:ascii="DFKai-SB" w:hAnsi="DFKai-SB"/>
          <w:color w:val="000000"/>
          <w:sz w:val="28"/>
        </w:rPr>
        <w:t>月短期、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起長達五個月的兩種實習方式。實習內容依各企業的服務內容有所不同，除了百貨接待、房屋銷售、廣告，也有青菓拍賣等，實習生除了需要了解日本文化，也對於日語能力有較高的要求，新産住拓株式会社、鶴屋皆要求日語能力</w:t>
      </w:r>
      <w:r>
        <w:rPr>
          <w:rFonts w:ascii="DFKai-SB" w:hAnsi="DFKai-SB"/>
          <w:color w:val="000000"/>
          <w:sz w:val="28"/>
        </w:rPr>
        <w:t>N2</w:t>
      </w:r>
      <w:r>
        <w:rPr>
          <w:rFonts w:ascii="DFKai-SB" w:hAnsi="DFKai-SB"/>
          <w:color w:val="000000"/>
          <w:sz w:val="28"/>
        </w:rPr>
        <w:t>以上。各企業也提供前往實習的同學於實習期間享有員工宿舍、交通等相關補助。日文系之後將進行校內甄選後推薦至各企業進行第二次選考，通過者於明年暑期或學期赴日實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標為前往鶴屋百貨店暑期實習的日文系</w:t>
      </w:r>
      <w:r>
        <w:rPr>
          <w:rFonts w:ascii="DFKai-SB" w:hAnsi="DFKai-SB"/>
          <w:color w:val="000000"/>
          <w:sz w:val="28"/>
        </w:rPr>
        <w:t>3A</w:t>
      </w:r>
      <w:r>
        <w:rPr>
          <w:rFonts w:ascii="DFKai-SB" w:hAnsi="DFKai-SB"/>
          <w:color w:val="000000"/>
          <w:sz w:val="28"/>
        </w:rPr>
        <w:t>洪彗馨，在今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就已先到熊本去旅遊，對於線上的人員所介紹的一切都感到親切。她之前聽學長姐的分享，知道鶴屋會有完善的職前訓練，包括工作用語、禮品包裝等，並安排文化體驗，早已心嚮往之。同班的王淳澤鎖定新産住拓株式会社，對於房屋銷售及廣告業務感興趣的他，認為充滿挑戰。他也打算畢業後赴日本發展。雖然兩位都已考過日語</w:t>
      </w:r>
      <w:r>
        <w:rPr>
          <w:rFonts w:ascii="DFKai-SB" w:hAnsi="DFKai-SB"/>
          <w:color w:val="000000"/>
          <w:sz w:val="28"/>
        </w:rPr>
        <w:t>N2</w:t>
      </w:r>
      <w:r>
        <w:rPr>
          <w:rFonts w:ascii="DFKai-SB" w:hAnsi="DFKai-SB"/>
          <w:color w:val="000000"/>
          <w:sz w:val="28"/>
        </w:rPr>
        <w:t>，符合實習條件，不過對於說明會上，有企業提醒學生們面對客戶時，使用敬語須做變化，使用更高雅的語詞，王淳澤感到驚訝，也下決心要在實習期間好好精進語言能力，學習更多必備知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熊本地區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家企業聯合實習說明會於線上舉行。（圖／網路截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熊本5企業實習說明會 28日線上進行  </dc:title>
</cp:coreProperties>
</file>