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　　忠仁忠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個小孩在家門前玩起來了，門上春聯寫著仁與義兩個字，那時候報上連體嬰忠仁忠義的新聞正炒得火熱</w:t>
      </w:r>
      <w:r>
        <w:rPr>
          <w:rFonts w:ascii="DFKai-SB" w:hAnsi="DFKai-SB"/>
          <w:color w:val="000000"/>
          <w:sz w:val="28"/>
        </w:rPr>
        <w:t xml:space="preserve">.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，淡水某小巷內，林家昌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　　忠仁忠義  </dc:title>
</cp:coreProperties>
</file>