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本校首梯次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教育專班 奠基數位與永續的結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「</w:t>
      </w:r>
      <w:r>
        <w:rPr>
          <w:rFonts w:ascii="DFKai-SB" w:hAnsi="DFKai-SB"/>
          <w:color w:val="000000"/>
          <w:sz w:val="28"/>
        </w:rPr>
        <w:t xml:space="preserve">AI+SDGs ╳ </w:t>
      </w:r>
      <w:r>
        <w:rPr>
          <w:rFonts w:ascii="DFKai-SB" w:hAnsi="DFKai-SB"/>
          <w:color w:val="000000"/>
          <w:sz w:val="28"/>
        </w:rPr>
        <w:t>數位永續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專班」，首梯次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淡水校園守謙國際會議中心</w:t>
      </w:r>
      <w:r>
        <w:rPr>
          <w:rFonts w:ascii="DFKai-SB" w:hAnsi="DFKai-SB"/>
          <w:color w:val="000000"/>
          <w:sz w:val="28"/>
        </w:rPr>
        <w:t>HC106</w:t>
      </w:r>
      <w:r>
        <w:rPr>
          <w:rFonts w:ascii="DFKai-SB" w:hAnsi="DFKai-SB"/>
          <w:color w:val="000000"/>
          <w:sz w:val="28"/>
        </w:rPr>
        <w:t>舉行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本校教職員生及外校人士參與。該專班由教育部「探索者計畫」指導，結合學術、科技與社會創新的多元觀點，旨在推動人工智慧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與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的結合，深化數位永續理念的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舉辦開幕式，學術副校長許輝煌透過今年的諾貝爾獎頒發，說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未來時代的關鍵性。第一梯次課程主要在於基礎理論與概念介紹，其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基本概念」，由資工系主任陳世興、建築系教授黃瑞茂共同授課，說明數位永續如何在環境、社會及經濟層面發揮長期效益；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的基本操作和初步應用」則由遠距中心主任鍾志鴻，藉由實作教學指導學員掌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的基本操作，並進一步探討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於教育、研究、授課等不同面向的具體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員在課程結束後給予高度評價，普遍認為課程內容不僅豐富且具啟發性，更讓他們理解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永續發展的實務中，同時對未來課程表達高度期待。第二梯次及第三梯次課程規劃於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陸續開設，將逐步深入探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核心技術與數位永續模擬演練，並進一步強化創新思維與策略規劃能力，透過結構化的學習路徑，持續推動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永續發展的融合。（文／大傳系助理教授李長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0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首期「</w:t>
      </w:r>
      <w:r>
        <w:rPr>
          <w:rFonts w:ascii="DFKai-SB" w:hAnsi="DFKai-SB"/>
          <w:color w:val="808080"/>
          <w:sz w:val="20"/>
        </w:rPr>
        <w:t xml:space="preserve">AI+SDGs ╳ </w:t>
      </w:r>
      <w:r>
        <w:rPr>
          <w:rFonts w:ascii="DFKai-SB" w:hAnsi="DFKai-SB"/>
          <w:color w:val="808080"/>
          <w:sz w:val="20"/>
        </w:rPr>
        <w:t>數位永續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教育專班」，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淡水校園舉行。（圖／李長潔提供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，於開幕式中致詞。（圖／李長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57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首期「</w:t>
      </w:r>
      <w:r>
        <w:rPr>
          <w:rFonts w:ascii="DFKai-SB" w:hAnsi="DFKai-SB"/>
          <w:color w:val="808080"/>
          <w:sz w:val="20"/>
        </w:rPr>
        <w:t xml:space="preserve">AI+SDGs ╳ </w:t>
      </w:r>
      <w:r>
        <w:rPr>
          <w:rFonts w:ascii="DFKai-SB" w:hAnsi="DFKai-SB"/>
          <w:color w:val="808080"/>
          <w:sz w:val="20"/>
        </w:rPr>
        <w:t>數位永續與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教育專班」，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、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日在淡水校園舉行。（圖／李長潔提供）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術副校長許輝煌，於開幕式中致詞。（圖／李長潔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首梯次AI教育專班 奠基數位與永續的結合  </dc:title>
</cp:coreProperties>
</file>