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登山社秋遊水漾森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至芃嘉義報導】登山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安排前往嘉義縣阿里山鄉水漾森林的登山活動，吸引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同學參與，此行原定前往松蘿湖，由於天候不佳，故改為備案水漾森林，所幸當地天氣十分宜人，接連兩日的好天氣，讓社員們能夠好好享受登山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日前該路線遭遇颱風、地震等災害，行程並不如先前簡單，社員們要揹負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公斤的重裝，通過困難地形及溪谷，幸好出發前，參與者已進行數週的體能訓練，得以輕鬆跨過障礙，圓滿完成行程，經過此次經歷，社員們獲得更多登山的經驗，及踏上下一段路途的勇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此次活動也吸引來自德國與斯洛維尼亞的交換生，甚至有外校同學的參與。社長、航太四洪豊鈞表示：「到達營地的那一刻，一切都值得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登山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舉辦兩天一夜的登山活動，共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人前往位於嘉義的水漾森林。（圖／登山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山社秋遊水漾森林  </dc:title>
</cp:coreProperties>
</file>