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管系歡慶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週年 系友看好發展前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茹敏淡水校園報導】資訊管理學系歡慶創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在學生活動中心舉辦「系慶餐會」，邀請師生、校友一起同歡，席開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桌。不少畢業多年的系友特地回到母校，和現任教師、退休教師們齊聚一堂，師生歡喜敘舊、交流，共同回顧過往趣事，也一起展望，大家一致同意，持續看好資管系未來發展前景。會場還特別安排遊戲區和點心區，讓系友們攜家帶眷來玩，現場一片歡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葛煥昭偕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及多位主管特地出席餐會，致詞時盛讚資管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來，為學校培育無數傑出優秀人才，系友們足跡遍布各地，在各行各業發光發亮，有很好的表現，為校爭光，更分享本校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日間學制新生註冊率達</w:t>
      </w:r>
      <w:r>
        <w:rPr>
          <w:rFonts w:ascii="DFKai-SB" w:hAnsi="DFKai-SB"/>
          <w:color w:val="000000"/>
          <w:sz w:val="28"/>
        </w:rPr>
        <w:t>101.1%</w:t>
      </w:r>
      <w:r>
        <w:rPr>
          <w:rFonts w:ascii="DFKai-SB" w:hAnsi="DFKai-SB"/>
          <w:color w:val="000000"/>
          <w:sz w:val="28"/>
        </w:rPr>
        <w:t>，創本校註冊率歷史新高的好消息。「希望系友們持續支持並回饋母校，成為母校最重要的資產和後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系主任，也是資訊處前資訊長的榮譽教授黃明達，回憶當初設立資管系的歷程，「當年的管理學院院長蔡信夫要我提出計畫，申請成立資訊管理學系，於是我成為創系主任，如今看見那麼多優秀系友們齊聚一堂，真的非常高興。」現任主任施盛寶是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系友，他指出，今年大學部日間學制、碩士班及碩專班註冊率均超過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，感謝全體教師同仁的努力，這段時間和他一起扛下舉辦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系慶這項艱巨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畢業系友，遠傳電信執行副總經理胡德民榮獲今年淡江菁英金鷹獎榮耀，將於校慶大會接受頒獎。他指出，今天的席宴不是重點，重點是把當初求學時，跟學長姐、學弟妹、師長的感情重新連接在一起。他分享，「沙崙夜烤、士林夜市、夜騎陽明山，考試前一天還相約打籃球等事情，都好像昨天才發生，現在大家都已事業有成，成家立業了。」更呼籲系友們有錢出錢，有力出力，一起回饋學校和母系，讓資管系更加蓬勃茁壯，讓學弟妹們像系友們一樣，在未來職場道路上，能夠越走越順，越走越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系所友會聯合總會總會長蘇志仁、世界校友會秘書長李述忠今天特別出席同賀，與胡德民同獲金鷹獎的蘇志仁表示，資管系友們很有效率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半才開席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點前已有超過一半系友抵達會場，讓他十分佩服。「很高興胡德民選擇淡江資管系，真的是一件非常令人驕傲的事情。」資管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第一屆畢業的校友總會、菁英會秘書長許義民也提到：「當年在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求學時，大家來自不同領域，在這裡認識了各界人才，與同學們互相交流、學習，累積人脈關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數位資訊部退休主管林基玄，和太太林美玲同為資管系第二屆系友，他回憶：「當年入學還是資管系剛草創時期，如今看到各行各業系友齊聚，感慨萬分。感謝教師們認真思考教學方法，與社會脈動越拉越近，才會有今天的盛況。」第三屆系友，安聯材料科技公司董事長兼總經理陳嘉益表示，這次回來看到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學弟當系主任，也有系友準備領金鷹獎，感覺到學系的蓬勃發展。看見學弟妹都有新的發展，同時招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班，仍維持很高的註冊率，並沒有受到少子化的影響，感到十分欣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賀資管系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周年，資管系傑出系友胡德民（左起）、系所友會聯合總會總會長蘇志仁、系主任施盛寶、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聯合同學會會長黎三鳳及世界校友會秘書長李述忠，一起與師生校友，舉杯同慶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賀資管系成立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周年，葛校長（前排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帶領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位副校長與學校長官一同來道賀，後排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為創系主任黃明達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系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周年系慶，在活動中心席開</w:t>
      </w:r>
      <w:r>
        <w:rPr>
          <w:rFonts w:ascii="DFKai-SB" w:hAnsi="DFKai-SB"/>
          <w:color w:val="808080"/>
          <w:sz w:val="20"/>
        </w:rPr>
        <w:t>45</w:t>
      </w:r>
      <w:r>
        <w:rPr>
          <w:rFonts w:ascii="DFKai-SB" w:hAnsi="DFKai-SB"/>
          <w:color w:val="808080"/>
          <w:sz w:val="20"/>
        </w:rPr>
        <w:t>桌，教師與系友們笑聊當年快樂回憶。（圖／資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師與系友們笑聊當年快樂回憶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系歡慶40週年 系友看好發展前景  </dc:title>
</cp:coreProperties>
</file>