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與行政革新研討會 集思廣益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如何融入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教學與行政革新研討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守謙國際會議中心有蓮廳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：教育的革新與實踐」為題舉行，校長葛煥昭、董事長張家宜、三位副校長與一、二級單位主管、秘書、教師等，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事長張家宜首先肯定本校與時俱進符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世界的潮流，接著說明經濟合作暨發展組織（</w:t>
      </w:r>
      <w:r>
        <w:rPr>
          <w:rFonts w:ascii="DFKai-SB" w:hAnsi="DFKai-SB"/>
          <w:color w:val="000000"/>
          <w:sz w:val="28"/>
        </w:rPr>
        <w:t>Organisation for Economic Co-operation and Development, OECD</w:t>
      </w:r>
      <w:r>
        <w:rPr>
          <w:rFonts w:ascii="DFKai-SB" w:hAnsi="DFKai-SB"/>
          <w:color w:val="000000"/>
          <w:sz w:val="28"/>
        </w:rPr>
        <w:t>）提出的，未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學校的四大教育圖景、世界經濟論壇（</w:t>
      </w:r>
      <w:r>
        <w:rPr>
          <w:rFonts w:ascii="DFKai-SB" w:hAnsi="DFKai-SB"/>
          <w:color w:val="000000"/>
          <w:sz w:val="28"/>
        </w:rPr>
        <w:t>World Economic Forum,WEF</w:t>
      </w:r>
      <w:r>
        <w:rPr>
          <w:rFonts w:ascii="DFKai-SB" w:hAnsi="DFKai-SB"/>
          <w:color w:val="000000"/>
          <w:sz w:val="28"/>
        </w:rPr>
        <w:t>）中，</w:t>
      </w:r>
      <w:r>
        <w:rPr>
          <w:rFonts w:ascii="DFKai-SB" w:hAnsi="DFKai-SB"/>
          <w:color w:val="000000"/>
          <w:sz w:val="28"/>
        </w:rPr>
        <w:t>WEF2020</w:t>
      </w:r>
      <w:r>
        <w:rPr>
          <w:rFonts w:ascii="DFKai-SB" w:hAnsi="DFKai-SB"/>
          <w:color w:val="000000"/>
          <w:sz w:val="28"/>
        </w:rPr>
        <w:t>未來學校：為第四次工業革命定義新的教育模式學習內容和經驗、教育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的三個關鍵領域和行動建議，提供各學系課程規劃的參考，最後則提到行政院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國家人才競爭力躍升政策」中，策略一「培育綠領及跨域人文數位人才」，則與本校未來發展方向不謀而合，期許大家持續朝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的願景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提到，本校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起推動「雙軌轉型」，到現在的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，可說是走在正確的道路上。儘管今天的主題鎖定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但他與永續的關係密不可分，尤其是數位轉型，是雙軌轉型最重要的基礎，本校大多數行政人員透過</w:t>
      </w:r>
      <w:r>
        <w:rPr>
          <w:rFonts w:ascii="DFKai-SB" w:hAnsi="DFKai-SB"/>
          <w:color w:val="000000"/>
          <w:sz w:val="28"/>
        </w:rPr>
        <w:t>MS3AP</w:t>
      </w:r>
      <w:r>
        <w:rPr>
          <w:rFonts w:ascii="DFKai-SB" w:hAnsi="DFKai-SB"/>
          <w:color w:val="000000"/>
          <w:sz w:val="28"/>
        </w:rPr>
        <w:t>的運用，多已具備相關基本概念，且能將其運用於業務，惟教師方面參與相對較少，因此希望藉由本次的研討會主題，提醒教師們在這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軍的智慧時代，都能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基本模式，並將其運用在專業領域的教學，提升學生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專題報告由教務長蔡宗儒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專業展翼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引領教學新視界」為題，說明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來臨的世代，教師須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（</w:t>
      </w:r>
      <w:r>
        <w:rPr>
          <w:rFonts w:ascii="DFKai-SB" w:hAnsi="DFKai-SB"/>
          <w:color w:val="000000"/>
          <w:sz w:val="28"/>
        </w:rPr>
        <w:t>AIO</w:t>
      </w:r>
      <w:r>
        <w:rPr>
          <w:rFonts w:ascii="DFKai-SB" w:hAnsi="DFKai-SB"/>
          <w:color w:val="000000"/>
          <w:sz w:val="28"/>
        </w:rPr>
        <w:t>）應用於課堂，並且重新設計課程架構，省思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結合專業領域，強化學生的競爭力，而在本校資訊處的帶領之下，近年來開設不少相關課程和工作坊，學校也將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起全面推動課程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結合；不過蔡宗儒也提醒遵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準則之重要性，希望教師們能謹慎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避免因事故而觸及法律責任。本校也將設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學資源中心及開設相關課程，協助師生在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之餘，同時具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專題報告由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流光紀元：多重元宇宙間的角色轉移」為題，以人人熟悉的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中總結、推斷、轉換、擴寫等功能為例，說明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功能包羅萬象，可稱作多功能的「專家諮詢團隊」。他接著說明，在這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多重的元宇宙中，需要不斷學習、融合、創新，教師若能有效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並融入課程，並從人文科學的角度訓練學生批判思考、溝通協調、解決問題等能力，將培養具備科學技能、人文素養以及永續發展與社會責任的人才。李宗翰並提醒，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已刻不容緩，但考慮工具太多，務必要以學習者需求為設定目標，並作團隊學習相互學習且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場專題報告主題為「我們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距離」，分別由文學院院長紀慧君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哪裡？文學院的數位探險」、理學院院長施增廉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走入研究與教學」、商管學院院長楊立人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商業與管理的創新應用：如何重塑商管教育」、外語學院院長林怡弟「智慧外語添翼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與跨域應用」、國際事務學院院長包正豪「運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協助社會科學領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教學的機遇與挑戰」、教育學院院長陳國華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專業躍進：從教學設計、學習體驗到教育創新」、體育長陳逸政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趨勢下的全人健康–創造體育教育的應用價值」及通核中心主任紀舜傑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通識教育：無所在、無所不在」，說明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教育轉型下的核心概念，如何融入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融入系所課程，培養師生駕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全方位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則由學術副校長許輝煌、行政副校長林俊宏、國際事務副校長陳小雀，以「各院系教師及行政主管進行分組討論，除安排資工系特聘教授張志勇、中文系教授張炳煌、歷史系教授林嘉琪、會計系教授林谷峻及教科系副教授鍾志鴻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專業領域的教學經驗，另分別就「科學教育中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工程教育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教育學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人文社會科學教學 及學生學習的融合」、「商業教育中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藝術與體育學習中的角色」、「國際事務教育中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外語教學中的應用」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」等子題進行討論，並由三位副校長分別報告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會中，土木系教授范素玲提出「可提供更豐富的軟體實用資源協助教學」之建議，由葛校長予以回復。葛校長閉幕致詞時再次強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的趨勢，提醒各學院系投入更多資源和心力，學校將比照鼓勵教師研究、教學實踐研究計畫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、大專生研究計畫等模式推動，期望落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教學，達到更加有效、創新的學習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肯定所有的專題報告內容，但仍應透過品質管理精神（</w:t>
      </w:r>
      <w:r>
        <w:rPr>
          <w:rFonts w:ascii="DFKai-SB" w:hAnsi="DFKai-SB"/>
          <w:color w:val="000000"/>
          <w:sz w:val="28"/>
        </w:rPr>
        <w:t>Plan-Do-Check-Action,PDCA</w:t>
      </w:r>
      <w:r>
        <w:rPr>
          <w:rFonts w:ascii="DFKai-SB" w:hAnsi="DFKai-SB"/>
          <w:color w:val="000000"/>
          <w:sz w:val="28"/>
        </w:rPr>
        <w:t>）。在規劃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或執行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後，可確認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學生的反應是否達到預期，以及學習成效是否提升，而期中教學意見調查及期末教學評量問卷，也應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課程的結合設計內容，並依據內容進行適當的調整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。最後她認為，葛校長近年推動的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，符合世界潮流的趨勢，但「推動得早更要做得更好」，希望能夠透過持續改善，讓成果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承辦單位品質保證稽核處，因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主題特別設計一位虛擬司儀，以亮眼的外表與清晰的口條帶領會議進行，除了讓與會者耳目一新，更讓張董事長打趣地說，希望明年也能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代言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教學與行政革新研討會於守謙國際會議中心舉行，主題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融入教學：教育的革新與實踐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開幕致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開幕致詞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題報告分別由（左上至右下）教務長蔡宗儒、工學院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、精準健康學院院長李宗翰、文學院院長紀慧君、理學院院長施增廉、商管學院院長楊立人、外語學院院長林怡弟、國際事務學院院長包正豪、教育學院院長陳國華、體育長陳逸政、通核中心主任紀舜傑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組合座談分別由（左起）行政副校長林俊宏、學術副校長許輝煌、國際副校長陳小雀進行總結報告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綜合座談由葛校長（台上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主持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6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研討會的虛擬司儀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與行政革新研討會 集思廣益AI如何融入教學  </dc:title>
</cp:coreProperties>
</file>