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桌球邀請賽 許博翔 吳政祐奮勇奪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淡水校園報導】為提升大專校院桌球運動風氣，體育事務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舉辦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淡江盃全國大專桌球邀請賽」，計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校報名，逾</w:t>
      </w:r>
      <w:r>
        <w:rPr>
          <w:rFonts w:ascii="DFKai-SB" w:hAnsi="DFKai-SB"/>
          <w:color w:val="000000"/>
          <w:sz w:val="28"/>
        </w:rPr>
        <w:t>540</w:t>
      </w:r>
      <w:r>
        <w:rPr>
          <w:rFonts w:ascii="DFKai-SB" w:hAnsi="DFKai-SB"/>
          <w:color w:val="000000"/>
          <w:sz w:val="28"/>
        </w:rPr>
        <w:t>名選手參賽，本校桌球代表隊成員、資管碩二許博翔和電機三吳政祐奪得男子雙打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各校的桌球好手齊聚淡江，切磋球技，兩日賽程競爭激烈，最終由輔仁大學紅隊拿下男團冠軍，女團冠軍為國立臺灣大學，男單冠軍為朝陽科技大學朱子安，女單冠軍為國立臺灣大學洪昀，男雙冠軍為輔仁大學康宏達、陳人豪，女雙冠軍為國立臺北教育大學李欣瑜、詹語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博翔和吳政祐分享，他們除了參與桌球隊固定的訓練外，平時也會利用空檔進行自主練習，賽場上需要隨機應變，因此就以平常心看待，專心把每一球打好。對於獲獎，許博翔興奮地表示：「終於在大學生涯拿到獎牌了！謝謝搭檔的默契合作，讓我沒有遺憾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桌球代表隊隊長、運管三江柏頤表示，本次賽事由桌球隊和桌球社協助承辦，身為主辦方，他在比賽中分飾多種角色，除了擔任裁判和工作人員外，還要以選手身分上場比賽，過程緊湊但也十分有趣。「為了奪得好成績，桌球隊特別於賽前加強戰術訓練，透過比賽與各校強敵切磋，收穫甚多，期待下次有機會再互相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淡江盃全國大專桌球邀請賽，資管碩二許博翔（左）、電機三吳政祐（右）奪得男雙殿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「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淡江盃全國大專桌球邀請賽」，參賽選手開心合影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桌球邀請賽 許博翔 吳政祐奮勇奪牌  </dc:title>
</cp:coreProperties>
</file>