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研考會評為英語優質環境特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參加行政院研考會主辦「九十二學年度英語生活優質環境評獎」，獲得特優，更被列為四所獲獎大學中的第一，將於二十五日在台北縣政府領獎，並獲頒獎金十萬元、特優英語生活環境獎座及標章予以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院研考會於日前評選來自全國的參賽學校及公家機關，希望選出推廣最佳雙語環境，並將於月底參與博覽會。本校參加該項評選，以詳盡書面資料列為全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所入選學校，委員評審團則於上月來校實地評審，從其中挑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績優單位，全國共有本校、政治大學、文化大學及台北科技大學四所學校入選特優，主辦單位更表示，本校在四所學校中成績最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委員評審團是由外交部研究設計委員會處長劉廣平，率領交通部運輸組組長林豐福、張騫通譯公司總經理張同瑩、研考會專員宋美華、</w:t>
      </w:r>
      <w:r>
        <w:rPr>
          <w:rFonts w:ascii="DFKai-SB" w:hAnsi="DFKai-SB"/>
          <w:color w:val="000000"/>
          <w:sz w:val="28"/>
        </w:rPr>
        <w:t>Taiwan News</w:t>
      </w:r>
      <w:r>
        <w:rPr>
          <w:rFonts w:ascii="DFKai-SB" w:hAnsi="DFKai-SB"/>
          <w:color w:val="000000"/>
          <w:sz w:val="28"/>
        </w:rPr>
        <w:t>方濬哲（本校大傳系校友）共五人組成。對於本校標示、資訊網路、導覽、服務、諮詢等皆雙語化，給予相當肯定。並參觀圖書館歐盟文獻中心、海博館及國交處等地，還與交換生座談，了解本校對其照顧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豐福表示，本校各大樓樓牌標示英文做得很好，各路標也都標示很清楚，和他校比起來顯得不錯，時間雖短，他銳利的眼神還是掃瞄著校園各地，建議教務處平面圖、速食部的名牌也該加註英文。本校大傳系校友方濬哲表示，畢業至今，學校真的越來越進步、越來越好，他看到本校的書面資料豐富，分數很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處長劉廣平參觀到海博館看到這麼多的參展船隻，更是高興的和解說人員討論了起來，處長還笑著說：「今天真的上了一課！」到國交處與六名交換生、外籍生訪談時，更關心他們來這邊適應環境的情形等等生活大小事，氣氛非常融洽。相關內容可參考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營造英語生活環境博覽會網頁：</w:t>
      </w:r>
      <w:r>
        <w:rPr>
          <w:rFonts w:ascii="DFKai-SB" w:hAnsi="DFKai-SB"/>
          <w:color w:val="000000"/>
          <w:sz w:val="28"/>
        </w:rPr>
        <w:t>http://efft.ftv.com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研考會評為英語優質環境特優 </dc:title>
</cp:coreProperties>
</file>