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十月節 酒香薰陶文化底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德文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中午舉辦「十月節」，由德文系學會規劃，參與學生在</w:t>
      </w:r>
      <w:r>
        <w:rPr>
          <w:rFonts w:ascii="DFKai-SB" w:hAnsi="DFKai-SB"/>
          <w:color w:val="000000"/>
          <w:sz w:val="28"/>
        </w:rPr>
        <w:t>Bingo</w:t>
      </w:r>
      <w:r>
        <w:rPr>
          <w:rFonts w:ascii="DFKai-SB" w:hAnsi="DFKai-SB"/>
          <w:color w:val="000000"/>
          <w:sz w:val="28"/>
        </w:rPr>
        <w:t>遊戲、共享美食及暢飲啤酒中了解德國的風俗民情，也對增添一絲嚮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節又稱啤酒節，是每年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末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初德文系固定舉辦的文化節慶活動。起源於</w:t>
      </w:r>
      <w:r>
        <w:rPr>
          <w:rFonts w:ascii="DFKai-SB" w:hAnsi="DFKai-SB"/>
          <w:color w:val="000000"/>
          <w:sz w:val="28"/>
        </w:rPr>
        <w:t>1810</w:t>
      </w:r>
      <w:r>
        <w:rPr>
          <w:rFonts w:ascii="DFKai-SB" w:hAnsi="DFKai-SB"/>
          <w:color w:val="000000"/>
          <w:sz w:val="28"/>
        </w:rPr>
        <w:t>年，一場王子的婚禮以及國王的慷慨，人們開始以啤酒為活動主題，在宴會上慶祝和認識彼此，享受美食以及暢飲啤酒。籌辦此次活動的系學會幹部德文二孟均翰表示，作為德文系的學生，一直都非常想參與這樣的活動：「在尚未成為幹部前，每個人就已對啤酒節有著美好的理想，希望能在活動中享受酒香薰陶出的活動氛圍，同時認識相關歷史及文化，讓遠在德國的活動在眼前具象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十月節」參與學生玩</w:t>
      </w:r>
      <w:r>
        <w:rPr>
          <w:rFonts w:ascii="DFKai-SB" w:hAnsi="DFKai-SB"/>
          <w:color w:val="808080"/>
          <w:sz w:val="20"/>
        </w:rPr>
        <w:t>Bingo</w:t>
      </w:r>
      <w:r>
        <w:rPr>
          <w:rFonts w:ascii="DFKai-SB" w:hAnsi="DFKai-SB"/>
          <w:color w:val="808080"/>
          <w:sz w:val="20"/>
        </w:rPr>
        <w:t>遊戲。（圖／德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十月節又稱啤酒節，是每年的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末到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初德文系固定舉辦的文化節慶活動。（圖／德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十月節 酒香薰陶文化底蘊  </dc:title>
</cp:coreProperties>
</file>