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櫻井高校師生參訪文錙藝術中心 張炳煌傳授書法之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淡水校園報導】日本櫻井高校師生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人，由領隊教師增田早希子、布施慈人帶領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參訪文錙藝術中心，文錙藝術中心主任張炳煌特別安排書法教學，除分享書法學習過程、分析到訪學生作品外，還以毛筆及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分別示範書寫，並邀請參訪學生使用</w:t>
      </w:r>
      <w:r>
        <w:rPr>
          <w:rFonts w:ascii="DFKai-SB" w:hAnsi="DFKai-SB"/>
          <w:color w:val="000000"/>
          <w:sz w:val="28"/>
        </w:rPr>
        <w:t>AirDrop</w:t>
      </w:r>
      <w:r>
        <w:rPr>
          <w:rFonts w:ascii="DFKai-SB" w:hAnsi="DFKai-SB"/>
          <w:color w:val="000000"/>
          <w:sz w:val="28"/>
        </w:rPr>
        <w:t>分享功能，在手機中儲存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炳煌除說明書法在臺灣的發展趨勢，如何以傳統書法展現現代文化與創意，也向參訪師生介紹，由本校研發，將書法與數位跨領域結合的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系統」；另外以參訪學生的臨帖作品，與原作品分析對比，說明臨摹的要點，並分享自己從吸收、融合臨摹的帖子，到創作擁有自我特色書法的學習過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櫻井高校書法部學生福本凜音分享，今天上課的內容對他的幫助很多，尤其在創作作品的經驗上，十分值得借鑑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櫻井高校師生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參訪文錙藝術中心，主任張炳煌現場書寫，學生紛紛拿出手機紀錄大師揮毫的過程。（攝影／藍心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櫻井高校師生參訪文錙藝術中心 張炳煌傳授書法之道  </dc:title>
</cp:coreProperties>
</file>