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好書推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者按：由本校國際研究學院院長魏萼所著之《中國國富論》，乃於二○○○年五月，由時報出刊社出版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知道</w:t>
      </w:r>
      <w:r>
        <w:rPr>
          <w:rFonts w:ascii="DFKai-SB" w:hAnsi="DFKai-SB"/>
          <w:color w:val="000000"/>
          <w:sz w:val="28"/>
        </w:rPr>
        <w:t>&amp;lt;&amp;lt;</w:t>
      </w:r>
      <w:r>
        <w:rPr>
          <w:rFonts w:ascii="DFKai-SB" w:hAnsi="DFKai-SB"/>
          <w:color w:val="000000"/>
          <w:sz w:val="28"/>
        </w:rPr>
        <w:t>國富論》（</w:t>
      </w:r>
      <w:r>
        <w:rPr>
          <w:rFonts w:ascii="DFKai-SB" w:hAnsi="DFKai-SB"/>
          <w:color w:val="000000"/>
          <w:sz w:val="28"/>
        </w:rPr>
        <w:t>The Wealth of Nation</w:t>
      </w:r>
      <w:r>
        <w:rPr>
          <w:rFonts w:ascii="DFKai-SB" w:hAnsi="DFKai-SB"/>
          <w:color w:val="000000"/>
          <w:sz w:val="28"/>
        </w:rPr>
        <w:t>）乃英國經濟學者亞當•史密斯（</w:t>
      </w:r>
      <w:r>
        <w:rPr>
          <w:rFonts w:ascii="DFKai-SB" w:hAnsi="DFKai-SB"/>
          <w:color w:val="000000"/>
          <w:sz w:val="28"/>
        </w:rPr>
        <w:t>Adam Smith</w:t>
      </w:r>
      <w:r>
        <w:rPr>
          <w:rFonts w:ascii="DFKai-SB" w:hAnsi="DFKai-SB"/>
          <w:color w:val="000000"/>
          <w:sz w:val="28"/>
        </w:rPr>
        <w:t>）所著，於</w:t>
      </w:r>
      <w:r>
        <w:rPr>
          <w:rFonts w:ascii="DFKai-SB" w:hAnsi="DFKai-SB"/>
          <w:color w:val="000000"/>
          <w:sz w:val="28"/>
        </w:rPr>
        <w:t>1776</w:t>
      </w:r>
      <w:r>
        <w:rPr>
          <w:rFonts w:ascii="DFKai-SB" w:hAnsi="DFKai-SB"/>
          <w:color w:val="000000"/>
          <w:sz w:val="28"/>
        </w:rPr>
        <w:t>年出版。這是一部以歐洲為著眼點，包括理論、歷史及政策三部門之經濟體系，為不朽的經濟學名著，對後世有極大的影響。而本校美國研究所魏萼教授的《中國國富論》（</w:t>
      </w:r>
      <w:r>
        <w:rPr>
          <w:rFonts w:ascii="DFKai-SB" w:hAnsi="DFKai-SB"/>
          <w:color w:val="000000"/>
          <w:sz w:val="28"/>
        </w:rPr>
        <w:t>The Wealth of Na-tio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 Chinese Version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時報出版社出版）特地以中國文化為出發點，闡述富有中國特色市場經濟的本質。他本著知識份子的良知，以淵博的經濟學知識為經，悲天憫人的人道關懷為緯，專業又強調應該實行民主政治及力行儒家的務實精神。字裡行間諄諄提醒我們要有文化中國或中國文化，但不要有激情民族主義，而是要有理性民族主義，實在令人感佩。本書中肯地，且相當有系統地探討海峽兩岸的經濟問題，清晰地臚列出其優缺點，堪稱媲美史氏的《國富論》。台灣或大陸都一樣，其市場經濟何去何從，在厚厚的兩大冊鉅著中，不難從中窺知一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聳立在五虎崗上，它居高臨下，俯瞰先民渡海來台的淡水河出海口，是台灣人文薈萃之最高學府。它的地理位置依山傍海，浩瀚的淡海，象徵著張創辦人的治學理念，從東、西文化角度觀點楬櫫國際化的思考。雄偉的觀音山正顯示淡江一向標榜的學術獨立自由、多元一體、兼容並蓄的學風。在這樣優良的學術環境之下，魏教授最新的著作《中國國富論》問世了。時值淡江大學建校五十週年，在魏教授雅囑之下，再三展讀其著作，對同屬炎黃子孫的台灣與中國實深具重大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240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好書推介 </dc:title>
</cp:coreProperties>
</file>