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泰榮主持「雋」粵菜餐廳 獲米其林一星榮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碩專班校友陳泰榮，離開蟬聯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米其林三星的頤宮中餐廳，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月起擔任高雄頂級中餐廳「雋 </w:t>
      </w:r>
      <w:r>
        <w:rPr>
          <w:rFonts w:ascii="DFKai-SB" w:hAnsi="DFKai-SB"/>
          <w:color w:val="000000"/>
          <w:sz w:val="28"/>
        </w:rPr>
        <w:t>GEN</w:t>
      </w:r>
      <w:r>
        <w:rPr>
          <w:rFonts w:ascii="DFKai-SB" w:hAnsi="DFKai-SB"/>
          <w:color w:val="000000"/>
          <w:sz w:val="28"/>
        </w:rPr>
        <w:t>」的餐飲總監，開幕不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即成功奪得《臺灣米其林指南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》一星殊榮。指導教授，企管系主任張雍昇特地南下祝賀與鼓勵，並讚嘆陳泰榮的用心經營，不但保存粵菜傳統風味，更有創新料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泰榮強調經營餐廳三大要素，「食材上選、細工、滋味正宗」缺一不可，所以除精選食材、將這幾年看到、嘗過的正宗粵菜和好吃的點心製作方式與經驗傳授給年輕廚師，更邀請老友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年遍及臺港澳知名飯店經歷的胡鑑波擔任行政主廚，高端食材搭配頂級主廚的廚藝和火候，讓「雋」在短時間及獲得米其林一星肯定。（文／黃茹敏、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企管系碩專班校友陳泰榮擔任「雋 </w:t>
      </w:r>
      <w:r>
        <w:rPr>
          <w:rFonts w:ascii="DFKai-SB" w:hAnsi="DFKai-SB"/>
          <w:color w:val="808080"/>
          <w:sz w:val="20"/>
        </w:rPr>
        <w:t>GEN</w:t>
      </w:r>
      <w:r>
        <w:rPr>
          <w:rFonts w:ascii="DFKai-SB" w:hAnsi="DFKai-SB"/>
          <w:color w:val="808080"/>
          <w:sz w:val="20"/>
        </w:rPr>
        <w:t>」的餐飲總監，開幕不到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年，即成功奪得米其林一星榮耀。（圖／資圖系校友，鏡週刊攝影記者李明宜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主任張雍昇（右）是他的指導教授，讚嘆陳泰榮的用心經營。（圖／企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泰榮主持「雋」粵菜餐廳 獲米其林一星榮耀  </dc:title>
</cp:coreProperties>
</file>