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推動員工學習制度 成效績優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度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本校鼓勵教職員工帶薪學習，第七度獲得肯定，榮獲教育部頒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「中央政府推動建立員工學習制度獎勵」優等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國立臺灣科學教育館舉行頒獎典禮，由行政副校長林俊宏代表本校，接受教育部常務次長林騰蛟頒獎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宏說明，學校重視教職員工的終身學習與多元發展，近年來因應趨勢，規劃並提供多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習課程，幫助大家提升資訊力，所學也能應用在工作上，讓工作更省時省力有效率，打造雙贏職場環境，「學校提供福利與良好待遇，希望為教職員工生營造幸福快樂的校園，讓大家與學校共同提升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府為鼓勵社會各界共同推展員工學習制度，促進員工終身學習，提升員工自我能力與職涯發展，也藉此增進機關組織的競爭力，特別訂定並實施「中央政府推動建立員工學習制度獎勵辦法」，本校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度申請該獎勵均獲表揚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榮獲特優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獲得優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以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參與學習之員工人數為</w:t>
      </w:r>
      <w:r>
        <w:rPr>
          <w:rFonts w:ascii="DFKai-SB" w:hAnsi="DFKai-SB"/>
          <w:color w:val="000000"/>
          <w:sz w:val="28"/>
        </w:rPr>
        <w:t>12,473</w:t>
      </w:r>
      <w:r>
        <w:rPr>
          <w:rFonts w:ascii="DFKai-SB" w:hAnsi="DFKai-SB"/>
          <w:color w:val="000000"/>
          <w:sz w:val="28"/>
        </w:rPr>
        <w:t>人次，員工帶薪學習總時數達</w:t>
      </w:r>
      <w:r>
        <w:rPr>
          <w:rFonts w:ascii="DFKai-SB" w:hAnsi="DFKai-SB"/>
          <w:color w:val="000000"/>
          <w:sz w:val="28"/>
        </w:rPr>
        <w:t>188,267</w:t>
      </w:r>
      <w:r>
        <w:rPr>
          <w:rFonts w:ascii="DFKai-SB" w:hAnsi="DFKai-SB"/>
          <w:color w:val="000000"/>
          <w:sz w:val="28"/>
        </w:rPr>
        <w:t>小時，平均每位員工帶薪學習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小時，取得證照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張等具體成果獲得評審青睞；同時訂定多項學習規章，鼓勵教職員透過在職進修、赴國外受訓增能，為教師提供改善教學品質的資源與補助，更定期舉辦各類培訓課程、講座及研討會，並以活動心得及滿意度調查，作為改善的參考依據，持續提供員工更需要的學習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榮獲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度「中央政府推動建立員工學習制度獎勵」優等，本校由行政副校長林俊宏（右）代表，接受教育部常務次長林騰蛟（左）頒獎表揚。（圖／人資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推動員工學習制度 成效績優7度獲獎  </dc:title>
</cp:coreProperties>
</file>