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撞球賽率先登場 劉杰泰 羅金華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淡水校園報導】體育事務處新生盃系列球賽，本週撞球率先登場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漁夫撞球館舉辦比賽，最終賽果新生組由政經系日本政經碩一劉杰泰奪得冠軍，航太一張嘉祐拿下亞軍，風保碩一吳承翰獲得季軍，俄文一謝嘉言為殿軍；公開組冠軍為國企二羅金華，亞軍為風保四謝維程，季軍為經濟四李政勳，殿軍為風保碩一吳承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賽事新生組及公開組皆為男女混賽，賽制採</w:t>
      </w:r>
      <w:r>
        <w:rPr>
          <w:rFonts w:ascii="DFKai-SB" w:hAnsi="DFKai-SB"/>
          <w:color w:val="000000"/>
          <w:sz w:val="28"/>
        </w:rPr>
        <w:t>9-ball</w:t>
      </w:r>
      <w:r>
        <w:rPr>
          <w:rFonts w:ascii="DFKai-SB" w:hAnsi="DFKai-SB"/>
          <w:color w:val="000000"/>
          <w:sz w:val="28"/>
        </w:rPr>
        <w:t>項目，其中公開賽的規則和以往有所不同。撞球代表隊成員謝維程表示，一般的撞球賽採搶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局，先取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局獲勝者便能晉級，本次改為代表隊成員勝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局、非代表隊成員勝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局就能晉級，因此賽場上的每一次失誤都非常致命，打出去的每顆球都要格外謹慎，深怕一不小心就落後對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印尼的羅金華分享，「很開心能在本屆撞球賽奪冠，雖然曾參加過許多比賽，但從未得過第一名，這次的佳績讓我雀躍不已。此外，我覺得臺灣人很親切，不論是比賽當中或賽場下的切磋，大家都非常願意給予指導，讓人非常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盃撞球賽公開組殿軍吳承翰（左起）、亞軍謝維程、冠軍羅金華、季軍李政勳，賽後開心合影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每位選手都使出渾身解數，爭取最佳成績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撞球賽率先登場 劉杰泰 羅金華奪冠  </dc:title>
</cp:coreProperties>
</file>