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系所領航】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>磁吸效應 資工系全英班境外新生大幅成長</w:t>
      </w:r>
      <w:r>
        <w:rPr>
          <w:rFonts w:ascii="DFKai-SB" w:hAnsi="DFKai-SB"/>
          <w:b/>
          <w:color w:val="000000"/>
          <w:sz w:val="32"/>
        </w:rPr>
        <w:t xml:space="preserve">86%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、記者黃茹敏淡水校園報導】據教務處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統計，本校境外新生註冊人數今年達</w:t>
      </w:r>
      <w:r>
        <w:rPr>
          <w:rFonts w:ascii="DFKai-SB" w:hAnsi="DFKai-SB"/>
          <w:color w:val="000000"/>
          <w:sz w:val="28"/>
        </w:rPr>
        <w:t>377</w:t>
      </w:r>
      <w:r>
        <w:rPr>
          <w:rFonts w:ascii="DFKai-SB" w:hAnsi="DFKai-SB"/>
          <w:color w:val="000000"/>
          <w:sz w:val="28"/>
        </w:rPr>
        <w:t>人，較去年（</w:t>
      </w:r>
      <w:r>
        <w:rPr>
          <w:rFonts w:ascii="DFKai-SB" w:hAnsi="DFKai-SB"/>
          <w:color w:val="000000"/>
          <w:sz w:val="28"/>
        </w:rPr>
        <w:t>299</w:t>
      </w:r>
      <w:r>
        <w:rPr>
          <w:rFonts w:ascii="DFKai-SB" w:hAnsi="DFKai-SB"/>
          <w:color w:val="000000"/>
          <w:sz w:val="28"/>
        </w:rPr>
        <w:t>人）成長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人，交換生則有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人。其中資訊工程學系全英文學士班境外新生人數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人，較去年（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人）成長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人，成長率</w:t>
      </w:r>
      <w:r>
        <w:rPr>
          <w:rFonts w:ascii="DFKai-SB" w:hAnsi="DFKai-SB"/>
          <w:color w:val="000000"/>
          <w:sz w:val="28"/>
        </w:rPr>
        <w:t>86.8%</w:t>
      </w:r>
      <w:r>
        <w:rPr>
          <w:rFonts w:ascii="DFKai-SB" w:hAnsi="DFKai-SB"/>
          <w:color w:val="000000"/>
          <w:sz w:val="28"/>
        </w:rPr>
        <w:t>，由此可以發現，本校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聲名已造成磁吸效應，對境外生十分具有吸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浪潮襲捲全球，境外生選校的角度也受到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風向左右，今年本校資工系學位生錄取了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位境外生，最後有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位完成註冊。國際事務副校長陳小雀表示，國內資工系有全英班的教學環境少之又少，再加上本校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的校務發展方向，引領他們向淡江流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全英班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位境外生之中，印尼學生最多高達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位，還有來自越南、日本、印度等國籍，今年的新生人數表現與近三年的人數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）相較，可說是陡然上升；而該班新生人數，連本國生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人、交換生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、外籍轉學生共計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>人成為全校人數最多的班級。上游泳課時，整個游泳池成了專屬他們的課程場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責境外生業務的國際暨兩岸事務處表示，開學以來除了於開學辦理新生入學歡迎會、在中秋節發送月餅，預計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底為外籍生開設</w:t>
      </w:r>
      <w:r>
        <w:rPr>
          <w:rFonts w:ascii="DFKai-SB" w:hAnsi="DFKai-SB"/>
          <w:color w:val="000000"/>
          <w:sz w:val="28"/>
        </w:rPr>
        <w:t xml:space="preserve">AI900 </w:t>
      </w:r>
      <w:r>
        <w:rPr>
          <w:rFonts w:ascii="DFKai-SB" w:hAnsi="DFKai-SB"/>
          <w:color w:val="000000"/>
          <w:sz w:val="28"/>
        </w:rPr>
        <w:t>國際證照專班，上完課程立即考照，目前正進行報名中，該班大一學生已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班代的資工全英文班新生古微夏表示：「淡江大學提供了最好的英文教學電腦科學學位，同時我也很喜歡學校充滿國際化的氛圍感。」此外，她也對學校人工智慧的課程有興趣，期待下學期能夠選修有關人工智慧的課程。來自印度加爾各答總統大學的交換生穆克提則提到，他選擇淡江是因為從網上了解到，淡江是臺灣歷史最悠久的大學之一，同時也提供獎學金給交換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系所領航】AI磁吸效應 資工系全英班境外新生大幅成長86%  </dc:title>
</cp:coreProperties>
</file>