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二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化學系下午二時在化中正邀請交通大學應化系教授羅俊光演講「環境空氣與水體中含污染</w:t>
      </w:r>
      <w:r>
        <w:rPr>
          <w:rFonts w:ascii="DFKai-SB" w:hAnsi="DFKai-SB"/>
          <w:color w:val="000000"/>
          <w:sz w:val="28"/>
        </w:rPr>
        <w:t>VOCS</w:t>
      </w:r>
      <w:r>
        <w:rPr>
          <w:rFonts w:ascii="DFKai-SB" w:hAnsi="DFKai-SB"/>
          <w:color w:val="000000"/>
          <w:sz w:val="28"/>
        </w:rPr>
        <w:t>自動分析與應用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學園團契晚上七時於驚中正，邀請雞尾酒減肥專家劉伯恩醫師演講「享瘦一夏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三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正智佛學社今晚六時三十分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邀請上見下濤法師主講「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管理」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俄研所下午二時三十分在</w:t>
      </w:r>
      <w:r>
        <w:rPr>
          <w:rFonts w:ascii="DFKai-SB" w:hAnsi="DFKai-SB"/>
          <w:color w:val="000000"/>
          <w:sz w:val="28"/>
        </w:rPr>
        <w:t>T601</w:t>
      </w:r>
      <w:r>
        <w:rPr>
          <w:rFonts w:ascii="DFKai-SB" w:hAnsi="DFKai-SB"/>
          <w:color w:val="000000"/>
          <w:sz w:val="28"/>
        </w:rPr>
        <w:t>室，邀請南華大學歐研所洪美蘭助理教授演講「俄國經濟轉型之通貨膨脹問題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中文系下午四時十分在</w:t>
      </w:r>
      <w:r>
        <w:rPr>
          <w:rFonts w:ascii="DFKai-SB" w:hAnsi="DFKai-SB"/>
          <w:color w:val="000000"/>
          <w:sz w:val="28"/>
        </w:rPr>
        <w:t>L406</w:t>
      </w:r>
      <w:r>
        <w:rPr>
          <w:rFonts w:ascii="DFKai-SB" w:hAnsi="DFKai-SB"/>
          <w:color w:val="000000"/>
          <w:sz w:val="28"/>
        </w:rPr>
        <w:t>室邀請維多利亞大學教授白潤德主講「詞的研究方法」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財務系下午三時於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教室，邀請寶來期貨董事長江淵舟主講「期貨交易策略」。（黃玉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四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經濟系學會晚上七時在化中正邀請航空公司主考官</w:t>
      </w:r>
      <w:r>
        <w:rPr>
          <w:rFonts w:ascii="DFKai-SB" w:hAnsi="DFKai-SB"/>
          <w:color w:val="000000"/>
          <w:sz w:val="28"/>
        </w:rPr>
        <w:t>Tiffany</w:t>
      </w:r>
      <w:r>
        <w:rPr>
          <w:rFonts w:ascii="DFKai-SB" w:hAnsi="DFKai-SB"/>
          <w:color w:val="000000"/>
          <w:sz w:val="28"/>
        </w:rPr>
        <w:t>演講「美姿美儀•彩妝保養」。（劉育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東南亞研究所上午十時在</w:t>
      </w:r>
      <w:r>
        <w:rPr>
          <w:rFonts w:ascii="DFKai-SB" w:hAnsi="DFKai-SB"/>
          <w:color w:val="000000"/>
          <w:sz w:val="28"/>
        </w:rPr>
        <w:t>T504</w:t>
      </w:r>
      <w:r>
        <w:rPr>
          <w:rFonts w:ascii="DFKai-SB" w:hAnsi="DFKai-SB"/>
          <w:color w:val="000000"/>
          <w:sz w:val="28"/>
        </w:rPr>
        <w:t>室，邀請中山大學陸研所副教授林德昌博士演講「中華民國的援外政策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國企系上午九時在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教室，邀請中研院研究員蔡吉源主講「台灣的經濟問題與解決之道」。（黃玉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五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外語學院下午四時在新化館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>室舉辦中、歐比較文化講座，邀請德文系魏榮治教授主講「德國的民俗與節慶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資圖系上午十時邀請律師蔡瑞森主講「智慧財產權法在我國施行現況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土木系下午二時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會議室，邀請中興工程顧問社大地力學研究中心俞旗文研究員主講「隧道支撐多專家決策系統之研發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通識與核心課程組下午一時三十分在驚聲國際會議廳舉辦通識講座，邀請國立故宮博物院達利專題講座講員曾長生主講：「點燃靈魂深處的狂野：從達利的超現實主義藝術談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資工系學會晚上七時在驚中正，邀請曾榮獲國際獅子會頒贈「人類服務貢獻獎」得主祁六新先生主講：「活在當下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化學系上午十一時在化中正邀請國科會訪問教授潘毓剛主講「化學弱效應系統的理論研究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六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歐研所中午十二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中正大學社會福利學系助理教授林志鴻主講：「對主要國家社會保險制度近十年間變革之觀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產經所下午二時十分在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舉辦論文研討會，邀請台灣大學經濟系教授劉錦添主講：「</w:t>
      </w:r>
      <w:r>
        <w:rPr>
          <w:rFonts w:ascii="DFKai-SB" w:hAnsi="DFKai-SB"/>
          <w:color w:val="000000"/>
          <w:sz w:val="28"/>
        </w:rPr>
        <w:t>Export Activity,Firm Size,and Wage Structures in Taiwan Manufacturing</w:t>
      </w:r>
      <w:r>
        <w:rPr>
          <w:rFonts w:ascii="DFKai-SB" w:hAnsi="DFKai-SB"/>
          <w:color w:val="000000"/>
          <w:sz w:val="28"/>
        </w:rPr>
        <w:t>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美研所上午九時三十分在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室邀請前駐美代表陳錫蕃主講「華府對兩岸政策之分析」。（李光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