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社聯合迎新 破冰闖關樂融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鋼琴社、管樂社及弦樂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學生活動中心舉行三社聯合迎新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社員參與，由幹部們帶領進行破冰及闖關活動，希望讓新進社員儘快融入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參與人數較多，將社員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行動，由每組組長發想不同的遊戲形式，闖關內容有「關鍵字猜歌」、「支援前線」與「背後寫字」等多種關卡，最後由分數最高的第三小隊贏得闖關活動的冠軍；遊玩過程中，參加的社員們歡欣踴躍，認真參與其中，也藉由此次活動，認識更多志同道合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總召、統計二張淳瑜提到，聯合迎新是一次新嘗試，很高興能跟其他音樂性社團合辦活動，相信我們的社員，都可以因此交到新朋友；管樂社社長、資圖二余姵萱分享，這是當上幹部後，第一次與其他社團合辦活動，也藉此累積到辦活動的經驗，希望未來能有更多合作機會；弦樂社社長、財金二蔡沛辰則認為「除了帶領社內幹部，也學習到如何與其他社團討論、配合，讓活動順利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資圖一黃子寧表示「這是我第一次參加大學的迎新活動，許多有趣的遊戲讓鬱悶的雨天開朗了起來，感謝學長姐的主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、管樂社、弦樂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三社聯合迎新，現場進行多種破冰闖關活動，社員積極投入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社聯合迎新 破冰闖關樂融融  </dc:title>
</cp:coreProperties>
</file>