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珊如分享如何讓教學成為升等助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邀請觀光系副教授紀珊如以「找回初心：讓教學成為升等的助力」為題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分享自己將教學實踐研究計畫連結學術成果的心路歷程，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教師參與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珊如開頭時提及，自己過去曾在高中校園任教，但心中一直有著出國唸書的夢想，因此隻身前往英國完成碩、博士學業，來到淡江任教後，喜歡教書的她將「教學實踐研究」作為目標，若能將創新的想法實施於課程，展現更全新的樣貌，不僅提升學生學習動力，未來也可以幫助自己升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《教學實踐研究》期刊中，教學實務紀要（</w:t>
      </w:r>
      <w:r>
        <w:rPr>
          <w:rFonts w:ascii="DFKai-SB" w:hAnsi="DFKai-SB"/>
          <w:color w:val="000000"/>
          <w:sz w:val="28"/>
        </w:rPr>
        <w:t>Research Note</w:t>
      </w:r>
      <w:r>
        <w:rPr>
          <w:rFonts w:ascii="DFKai-SB" w:hAnsi="DFKai-SB"/>
          <w:color w:val="000000"/>
          <w:sz w:val="28"/>
        </w:rPr>
        <w:t>）著重開創意義和實務應用的價值，並以創新性的教學實踐策略為主，她提醒撰寫紀要時，須包含主要發現的報告、方法論問題及解決方式、開發特定研究議題的概念討論等，並需注重課程設計、教具開發及班級經營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即便我沒拿到計畫案，我也會不斷努力且持續進行投稿。」紀珊如表示自己並非屢戰屢勝，在實施實踐研究時，研究過程相當重要，除比較國內外期刊外，更要檢視手中的「資產」，即面對自己過去未獲選的計畫案，從中檢討、分析自我的不足、觀察環境局勢及尋找自我亮點，才能有所進步。此外，她感謝學校提供許多資源，也特別感謝教授葉劍木的指點迷津，幫助自己在研究過程中不斷學習與適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珊如強調，若要將教學行動轉換為研究過程，需參考審查委員的意見，改善自己的資料分析能力、呈現方式與重點摘要等，以達到質性和量化研究的平衡，方能吸引評審委員的目光，非僅是撰寫成果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她以自己開設的選修課程「葡萄酒及酒莊觀光入門」為例，說明對眾多學生而言充滿新鮮感，課程原先著重葡萄酒相關的理論，但後來經由審查委員的建議後，將桌遊、小組競賽活動加入課程，幫助學生記憶葡萄酒的特色和風味，並從中蒐集學生的回饋，作為課程研究的結果，從原先的退件遺憾，經由一番修正調整後，順利拿到該年度的研究計畫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助理教授羅雅芳分享，一直以來都會聆聽教學實務的分享，紀珊如分享的內容很吸引自己，尤其是將審查委員的回饋與建議，當作改善自我的資源並加以運用，這點令自己最感到特別，也希望能向她的堅持不懈多加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觀光系副教授紀珊如，以「找回初心：讓教學成為升等的助力」為題，分享教學實務紀要的撰寫經驗與注意事項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珊如分享如何讓教學成為升等助力  </dc:title>
</cp:coreProperties>
</file>