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淡江公車讚開跑 歡迎共推環保新時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大家快來喲！搭公車就抽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又來了！總務處舉辦的「淡江公車讚」抽獎活動即日起開跑，限量好禮等你來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主題為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環保出行新時尚」，活動期間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，為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。凡登錄報名的本校教職員工生，於活動期間內持有效之國際教師證悠遊卡或國際學生證悠遊卡，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直達、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共五條路線公車（含專車），搭乘次數累積總和進入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者，將獲得抽獎資格，最大獎可獲得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一台，獎項共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台，中獎率高，要搶要快喲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書記林芷芸說明，本活動旨在推廣大眾運輸，實踐綠色交通與永續校園的理念，這已是本校連續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年與中興巴士暨關係企業合作舉辦，透過搭公車抽大獎的方式，鼓勵校內教職員生多多使用便捷、安全的公車，為節能減碳做出貢獻。想參加嗎？請先加入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社團「淡江大學總務處」，並持指定悠遊卡前往活動報名系統（網址：</w:t>
      </w:r>
      <w:r>
        <w:rPr>
          <w:rFonts w:ascii="DFKai-SB" w:hAnsi="DFKai-SB"/>
          <w:color w:val="000000"/>
          <w:sz w:val="28"/>
        </w:rPr>
        <w:t>https://enroll.tku.edu.tw/course.aspx?cid=AG2020241004</w:t>
      </w:r>
      <w:r>
        <w:rPr>
          <w:rFonts w:ascii="DFKai-SB" w:hAnsi="DFKai-SB"/>
          <w:color w:val="000000"/>
          <w:sz w:val="28"/>
        </w:rPr>
        <w:t>）登錄，於系統內上傳悠遊卡背面圖檔，最後在備註欄註明右下角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碼識別碼及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帳號暱稱後，即可完成報名。抽獎結果、時間及地點將陸續公布於總務處網頁與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社團頁面。如有任何問題，請洽詢總務處林芷芸，分機</w:t>
      </w:r>
      <w:r>
        <w:rPr>
          <w:rFonts w:ascii="DFKai-SB" w:hAnsi="DFKai-SB"/>
          <w:color w:val="000000"/>
          <w:sz w:val="28"/>
        </w:rPr>
        <w:t>222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淡江公車讚活動，歡迎教職員工生踴躍參加，有機會獲得</w:t>
      </w:r>
      <w:r>
        <w:rPr>
          <w:rFonts w:ascii="DFKai-SB" w:hAnsi="DFKai-SB"/>
          <w:color w:val="808080"/>
          <w:sz w:val="20"/>
        </w:rPr>
        <w:t>iPad</w:t>
      </w:r>
      <w:r>
        <w:rPr>
          <w:rFonts w:ascii="DFKai-SB" w:hAnsi="DFKai-SB"/>
          <w:color w:val="808080"/>
          <w:sz w:val="20"/>
        </w:rPr>
        <w:t>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4淡江公車讚開跑 歡迎共推環保新時尚  </dc:title>
</cp:coreProperties>
</file>