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世界校友會雙年會特寫】世界校友齊聚休士頓 淡江人情繫太空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舒宜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世界校友會聯合會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美國威斯汀橡樹大酒店，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世界淡江校友雙年會」，此次活動由北美洲校友會聯合會會長馮啟豐，與美南休士頓校友會長許健彬承辦，大會主題設定為「休士頓愛你、情繫太空城」，校友們特地以德州牛仔裝扮，充分表達德州人的豪邁與熱情，讓參加的校友及眷屬們，留下深刻印象與美好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事長張家宜、校長葛煥昭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許輝煌、林俊宏、陳小雀、商管學院院長楊立人及校友服務暨資源發展處執行長彭春陽，世界各地校友們搭機前往美國太空之城休士頓，歡喜相見，活動相當盛大，駐休士頓台北經濟文化辦事處處長蕭伊芳、休士頓華僑文教服務中心主任王盈蓉亦蒞臨致詞，肯定淡江校友們在休士頓的表現是「美賢匯聚‧群倫之表」；德州休士頓市市長</w:t>
      </w:r>
      <w:r>
        <w:rPr>
          <w:rFonts w:ascii="DFKai-SB" w:hAnsi="DFKai-SB"/>
          <w:color w:val="000000"/>
          <w:sz w:val="28"/>
        </w:rPr>
        <w:t>John Whitmire</w:t>
      </w:r>
      <w:r>
        <w:rPr>
          <w:rFonts w:ascii="DFKai-SB" w:hAnsi="DFKai-SB"/>
          <w:color w:val="000000"/>
          <w:sz w:val="28"/>
        </w:rPr>
        <w:t>、加州洛杉磯聖加百列市市長吳程遠亦專函道賀，</w:t>
      </w:r>
      <w:r>
        <w:rPr>
          <w:rFonts w:ascii="DFKai-SB" w:hAnsi="DFKai-SB"/>
          <w:color w:val="000000"/>
          <w:sz w:val="28"/>
        </w:rPr>
        <w:t>John Whitmire</w:t>
      </w:r>
      <w:r>
        <w:rPr>
          <w:rFonts w:ascii="DFKai-SB" w:hAnsi="DFKai-SB"/>
          <w:color w:val="000000"/>
          <w:sz w:val="28"/>
        </w:rPr>
        <w:t>更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為稱爲「休士頓世界淡江校友雙年會日」，顯示對淡江及校友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籌備時爆全球疫情 延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年圓滿完成獲肯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馮啟豐擔任本次雙年會籌備會主委，帶領休士頓校友們，穿著牛仔褲、馬靴，戴上牛仔帽，以德州牛仔裝扮，提早到機場接機。他談到，自從第一屆雙年會在美國洛杉磯舉辦後，接著到上海、臺北、吉隆坡、溫哥華、東莞、雅加達等地，繞了半圈地球，本來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安排在休士頓，但因全球疫情爆發，延至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（連原定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的印尼雙年會也順延至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），如今終順利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健彬回憶籌備歷程，直說雙年會能在休士頓完成，有如成就一項不可能的任務，時空環境的轉變，人員、行程的安排千頭萬緒，「感謝世界校友會陳進財總會長、各副總會長、李述忠秘書長及眾多學長的支持，母校各位長官，尤其是校友服務處彭春陽執行長和全體同仁的指導相挺，休士頓校友人力有限，一度擔心不能延續過往雙年會的風采。能如期完成，感謝所有挺身而出的淡江人，有你們相挺真是我們的福氣。也預祝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泰國雙年會盛況空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讚賞雙年會活動辦得非常成功，尤其晚宴上校友們的大合照非常有創意，讚嘆「淡江校友向心力太強」。她感謝馮啟豐及工作同仁們的努力，經由參與這項世界校友齊聚的活動，讓更多校友認同並支持母校，也看到淡江永續發展的蓬勃生機。葛校長則感謝校友們精心策劃盛會，稱許雙年會充滿濃厚的情誼與歡笑，「希望校友們在各領域中積累的經驗與人脈，為母校提供無盡的資源和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B37A3C3ED7973DE7BE1030EE90E723A27DA9437320AC9DFD8FE22A5D7FB88A6113241155F8869DD3C72CB0106F9145180D0EADD32AE757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董事長張家宜（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與校長葛煥昭（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帶領淡江人參加休士頓世界校友雙年會。（圖／馮啟豐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陸海空飛騰之旅 增添美好回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第一天安排校友們休士頓市區一日遊，晚上在飯店舉行歡迎晚宴，大家穿著輕便服飾同歡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上午舉辦「北美校友總會會員大會」，由美加各地區校友會報告會務推動，北美校友會聯合會也進行改選，由陳啟志擔任會長、吳秋煌擔任理事長。下午正式進行「世界校友會會員大會」，由世界校友會副總會長莊子華擔任主席，秘書長李述忠報告會務，會中決議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雙年會由東南亞校友總會承辦，邀請校友們到泰國相聚。當晚正式大會晚宴，以搖滾版校歌音樂，歡迎各地校友們進場，加上精采的表演節目、熱鬧的摸彩和義賣活動，校友們度過歡樂的一晚，馮啟豐說：「今年恰逢龍年，淡江人參觀美國火箭發射控制中心，再體驗美南熱情的陽光和加勒比海海上郵輪行程，可謂體驗了一趟難得的陸海空之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精彩的大會晚宴，由翁履中、姜凌擔綱年會主持；江盛德、方海妮主持抽獎活動；羅興華，曹靜永則負責義賣。表演節目相當精彩，美國大專校院校聯會表演</w:t>
      </w:r>
      <w:r>
        <w:rPr>
          <w:rFonts w:ascii="DFKai-SB" w:hAnsi="DFKai-SB"/>
          <w:color w:val="000000"/>
          <w:sz w:val="28"/>
        </w:rPr>
        <w:t xml:space="preserve">Cowboy Dance </w:t>
      </w:r>
      <w:r>
        <w:rPr>
          <w:rFonts w:ascii="DFKai-SB" w:hAnsi="DFKai-SB"/>
          <w:color w:val="000000"/>
          <w:sz w:val="28"/>
        </w:rPr>
        <w:t>牛仔舞、芝加哥校友會長石鴻珍表演平劇、</w:t>
      </w:r>
      <w:r>
        <w:rPr>
          <w:rFonts w:ascii="DFKai-SB" w:hAnsi="DFKai-SB"/>
          <w:color w:val="000000"/>
          <w:sz w:val="28"/>
        </w:rPr>
        <w:t xml:space="preserve">FASCA/ </w:t>
      </w:r>
      <w:r>
        <w:rPr>
          <w:rFonts w:ascii="DFKai-SB" w:hAnsi="DFKai-SB"/>
          <w:color w:val="000000"/>
          <w:sz w:val="28"/>
        </w:rPr>
        <w:t>海外青年大使表演「站在高崗上」山地舞、南加卅校友會唱出悠揚的《</w:t>
      </w:r>
      <w:r>
        <w:rPr>
          <w:rFonts w:ascii="DFKai-SB" w:hAnsi="DFKai-SB"/>
          <w:color w:val="000000"/>
          <w:sz w:val="28"/>
        </w:rPr>
        <w:t>You raise me up</w:t>
      </w:r>
      <w:r>
        <w:rPr>
          <w:rFonts w:ascii="DFKai-SB" w:hAnsi="DFKai-SB"/>
          <w:color w:val="000000"/>
          <w:sz w:val="28"/>
        </w:rPr>
        <w:t>》和墨西哥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B37A3C3ED7973DEB79EEDC4F74C4EA10A1D04BBE2CF7F2EC0F754FE8CB7EE391E9EC780E66EFC490A3943F00D68BEC05FF14CD45629112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文字</w:t>
      </w:r>
      <w:r>
        <w:rPr>
          <w:rFonts w:ascii="DFKai-SB" w:hAnsi="DFKai-SB"/>
          <w:color w:val="000000"/>
          <w:sz w:val="28"/>
        </w:rPr>
        <w:t>&lt;/font&gt;</w:t>
      </w:r>
      <w:r>
        <w:rPr>
          <w:rFonts w:ascii="DFKai-SB" w:hAnsi="DFKai-SB"/>
          <w:color w:val="000000"/>
          <w:sz w:val="28"/>
        </w:rPr>
        <w:t>長葛煥昭（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感謝主辦者馮啟豐（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的辛勞，贈送對聯。（攝影／揭維恆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B37A3C3ED7973DEADD30E6CAECE231188B8114E1102B45851F1D24FEBBD9355C605284C49D548FA1B216A2836C36FD2F4DD2D88B784549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校友雙年會主辦人馮啟豐（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與鍾依玲（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伉儷與張董事長開心合照，左右為晚會主持人姜凌、翁履中。（攝影／揭維恆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B37A3C3ED7973DE6249094490EBC46F42A16A013FD47A2AAA054136106C2A2329DC9C023416C8A22AD07D41BEB185ED06487A0A13EE324F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美國大專校院校聯會表演</w:t>
      </w:r>
      <w:r>
        <w:rPr>
          <w:rFonts w:ascii="DFKai-SB" w:hAnsi="DFKai-SB"/>
          <w:color w:val="000000"/>
          <w:sz w:val="28"/>
        </w:rPr>
        <w:t xml:space="preserve">Cowboy Dance </w:t>
      </w:r>
      <w:r>
        <w:rPr>
          <w:rFonts w:ascii="DFKai-SB" w:hAnsi="DFKai-SB"/>
          <w:color w:val="000000"/>
          <w:sz w:val="28"/>
        </w:rPr>
        <w:t>牛仔舞。（攝影／揭維恆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B37A3C3ED7973DE1675A7FC7E002C752BCCF9E79EC2CF111FF8DE62B33CF469792E8C6D25CD37800A5D28689F7D8E6D85965FEA65BD08E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芝加哥校友會長石鴻珍表演平劇。（圖／馮啟豐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校務發展的「雙引擎」與「雙翅膀」 成就非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會大會中舉辦多場論壇，其中行政副校長林俊宏主講「淡江大學校務發展的『雙引擎』與『雙翅膀』」，將淡江這些年來的發展與成就完整呈現，讓在場校友們了解，如獲得遠見雜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最佳大學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度蟬聯人文社科類私校第一，獲頒「典範大學」，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企業最愛大學排行榜勇奪私校第一，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企業最愛大學生，本校連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勇奪私校第一，其他如：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教學實踐研究計畫通過件數為全國綜合大學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112-116</w:t>
      </w:r>
      <w:r>
        <w:rPr>
          <w:rFonts w:ascii="DFKai-SB" w:hAnsi="DFKai-SB"/>
          <w:color w:val="000000"/>
          <w:sz w:val="28"/>
        </w:rPr>
        <w:t>年度高等教育深耕計畫獲教育部核定金額破億，進步幅度為全國私校最大，這些成就均能顯示淡江辦學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俊宏還提到本校在永續發展上屢創佳績，榮獲經濟部節約能源標竿獎、行政院永續會頒發教育類國家永續獎，更擔任教育部「補助大專校院改善節能措施成效計畫」的輔導團隊。這些優良事蹟，他邀請全體淡江人（包含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校友）一起宣傳淡江的美好，共同提升校譽。也希望凝聚校友情感、健全全球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個校友組織，爭取校友共識，讓募款飛颺。最後以「我們仍然面對許多的競爭與挑戰，高等教育需要持續不斷的創新與超越」，歡迎師生校友一起努力繼續創造淡江榮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[](https://photo.tkutimes.tku.edu.tw/ashx/waterimg.ashx?im=EA3E68C168E0EB16AB37A3C3ED7973DED4D8B06346BFC5F021CE2569AC993223E8807BEADD8F18F66C7F59DADA2BE4365A665EA5BFFCDA877AEBC29C3798C5D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雙年會大會舉辦論壇，由行政副校長林俊宏（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與多位優秀校友主講。（攝影／揭維恆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郵輪之旅溫馨插曲 校友展現濃濃人情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雙年會後主辦單位特別安排加勒比海（墨西哥／宏都拉斯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夜海上郵輪之旅，更在郵輪上發生感人故事，呈現校友間的關心互助之情。高壽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的國貿系校友王炳龍特地自臺灣赴美參與，因艙內床墊太軟，讓他翻身時跌落床下而受傷，校友們除了輪流照顧，更為了協助學長順利下船並搭機返臺，在船上群策群力，推演討論各種解決方案。休士頓經濟文化辦事處收到學長兒子求助後，安排校友李俊毅及組長陳育仁前來醫院協調相關事宜，順利幫助學長出院並搭機返臺。其中校友們推著輪椅送學長上飛機的貼心情景，讓見者無不感動莫名。王炳龍的家人非常感謝校友們的協助，尤其是美南校友會長許健彬、嚴秋美、甘幼蘋、張錦娟與張哲三等人積極奔走與籌劃，讓事情圓滿收場，也帶給大家一個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B37A3C3ED7973DEA9FC6BC70E22A6CD77CEAABEA4011C07E6A8FAC8AAB7AD6AE41D59794052C0A0FE915479CF973CC75947FB3538DF4D2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校友們開心參加加勒比海（墨西哥／宏都拉斯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夜海上郵輪之旅。（圖／馮啟豐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人強烈情感連結 參與校友體會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程參與的資工系、管科所校友張榮貴表示：「休士頓雙年會雖因疫情而延後，但主辦學長熱情不減，一群來自世界各地的學長姐，一起參加開會、一起玩耍、一起分享生活經驗、一起熱情交流，這些自然流露的情感，就像在校園相處一樣，那麼親切、真實、愉快。還有很多學長姐來服務大家，不論發生什麼事情，都能挺身而出提供協助。給我最真實感受是，每次參加校友活動，內心都充滿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人資訊協進會理事長，五百戶科技董事長張園宗表達：「深深感受到校友間強烈的情感連結與歸屬感。無論畢業多年還是剛踏出校門，大家都能找到共同的話題與記憶。會中不僅分享各自的生活經歷，更從學長的講座中獲得寶貴的啟發：要珍惜所累積的資源與人脈。讓我感到無論身處何地，淡江精神始終將我們緊緊相連，勇於冒險及互助合作，更是淡江人成功的基因。期待未來更多參與這樣充滿溫暖與支持的活動，讓校友情誼繼續延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美校友們到機場接機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球淡江人齊聚休士頓參與世界校友雙年會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世界校友會雙年會特寫】世界校友齊聚休士頓 淡江人情繫太空城  </dc:title>
</cp:coreProperties>
</file>