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月精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精選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7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一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380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二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474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三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241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四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03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五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75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六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9522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七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617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精選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期八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月精選  </dc:title>
</cp:coreProperties>
</file>