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所國外高中暑期參訪 提升跨國就讀意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暑假期間，多所外國高中及團體，陸續至本校參訪，除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香港世界龍岡學校劉皇發中學師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外，均來自日本，包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大學視察團師生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台灣進學塾師生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千代田高等學校師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關東國際高等學校師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台灣留學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中心師生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名，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明星高等學校師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皆由國際暨兩岸事務處接待，安排校園導覽及座談，協助了解本校特色與優勢，增進跨國就讀本校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行程由特色地標書卷廣場為起點，漫步校園收攬美景，參觀覺生紀念圖書館，由館員介紹設施及藏書，接著前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由助理介紹學院特色與課程安排，並體驗實境場域中的以不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混合應用的互動項目「魔鏡之旅」、「職涯導航」、「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互動」及「虛實混搭」，親身感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跨域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安排座談，期間招待臺灣特色零食，由國際長葉劍木介紹本校文化及相關院系，安排問答及贈送紀念品，加深他們對淡江的印象與好感。學生均給予正面回饋，其中台灣進學塾的學生積極提問，並認為淡江的教學資源豐富，十分希望未來能夠就讀本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的大學視察團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至本校參訪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的台灣進學塾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至本校參訪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的千代田高等學校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至本校參訪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的關東國際高等學校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至本校參訪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5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的台灣留學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中心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至本校參訪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所國外高中暑期參訪 提升跨國就讀意願  </dc:title>
</cp:coreProperties>
</file>