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體育</w:t>
      </w:r>
      <w:r>
        <w:rPr>
          <w:rFonts w:ascii="DFKai-SB" w:hAnsi="DFKai-SB"/>
          <w:b/>
          <w:color w:val="000000"/>
          <w:sz w:val="32"/>
        </w:rPr>
        <w:t>2.0</w:t>
      </w:r>
      <w:r>
        <w:rPr>
          <w:rFonts w:ascii="DFKai-SB" w:hAnsi="DFKai-SB"/>
          <w:b/>
          <w:color w:val="000000"/>
          <w:sz w:val="32"/>
        </w:rPr>
        <w:t xml:space="preserve">特寫】黃貴樹：與學生共構萬金石馬拉松服務藍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話和做事一樣快的副教授黃貴樹，同時兼任體育處教學與活動組組長，近三年執行二次志工相關的教學實踐研究計畫，在通識課程開設「運動志工精神與服務」課程，從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 xml:space="preserve">到設計思考，以「新北市萬金石馬拉松」為實踐場域，玩出更有系統的志工專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長為運動科學與體育教學，於志工領域深耕超過二十年，近十年負責「萬金石馬拉松」志工招募及服務，每年帶領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 xml:space="preserve">位學生志工完成國際賽事服務，深感體育賽事志工缺乏系統性的培訓機制。「兩百多個學生，我光改心得的報告，就至少要改三天。」不光是知能課程，賽事當天帶著多數零經驗的志工上場，難度很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>（團隊導向學習）提出計劃，嘗試以「翻轉」教育理論解決大班授課的問題。他讓來自不同的科系的學生，在課前上線進修課程，在於課堂上分組以他提出的各個題項進行個人測驗與團隊討論，讓不同科系的學生可以從不同角度提出觀點和想法，共同進行志工的知能學習。他發現進入這套模式的學生腦筋開始動起來，同時也因為異質性的成員組合，得到意想不到的學習成果。秉持行動研究的精神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持續將</w:t>
      </w:r>
      <w:r>
        <w:rPr>
          <w:rFonts w:ascii="DFKai-SB" w:hAnsi="DFKai-SB"/>
          <w:color w:val="000000"/>
          <w:sz w:val="28"/>
        </w:rPr>
        <w:t>TBL</w:t>
      </w:r>
      <w:r>
        <w:rPr>
          <w:rFonts w:ascii="DFKai-SB" w:hAnsi="DFKai-SB"/>
          <w:color w:val="000000"/>
          <w:sz w:val="28"/>
        </w:rPr>
        <w:t xml:space="preserve">融入課程當中，雖然是面對大班課程，互動氣氛卻是較前一年更為活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位多數為零經驗的志工在進入馬拉松比賽現場，面對龐大的賽務工作時，服務場域事務並沒有因此解決。靠文字、經驗傳述的學習方式，進入場域前僅能以想像來預演。為此，他更進一步透過本校良師益友傳承帶領（</w:t>
      </w:r>
      <w:r>
        <w:rPr>
          <w:rFonts w:ascii="DFKai-SB" w:hAnsi="DFKai-SB"/>
          <w:color w:val="000000"/>
          <w:sz w:val="28"/>
        </w:rPr>
        <w:t>Mentor &amp; Mentee</w:t>
      </w:r>
      <w:r>
        <w:rPr>
          <w:rFonts w:ascii="DFKai-SB" w:hAnsi="DFKai-SB"/>
          <w:color w:val="000000"/>
          <w:sz w:val="28"/>
        </w:rPr>
        <w:t>）計畫的制度，向企管系教授凃敏芬諮詢進行跨域學習，借鏡她在「亞洲手創展」的參展經驗，透過企管領域「設計思考」概念建構「服務藍圖（</w:t>
      </w:r>
      <w:r>
        <w:rPr>
          <w:rFonts w:ascii="DFKai-SB" w:hAnsi="DFKai-SB"/>
          <w:color w:val="000000"/>
          <w:sz w:val="28"/>
        </w:rPr>
        <w:t>Service Blueprinting</w:t>
      </w:r>
      <w:r>
        <w:rPr>
          <w:rFonts w:ascii="DFKai-SB" w:hAnsi="DFKai-SB"/>
          <w:color w:val="000000"/>
          <w:sz w:val="28"/>
        </w:rPr>
        <w:t>）」，提出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 xml:space="preserve">年計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先著手掌握場域細節、服務的痛點、流程，導入服務藍圖，並和新北市的合作團隊討論，完成以服務藍圖為核心的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物件。接下來在志工課程，要「讓他們帶著這個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，進到場域裡面去，把它修成</w:t>
      </w:r>
      <w:r>
        <w:rPr>
          <w:rFonts w:ascii="DFKai-SB" w:hAnsi="DFKai-SB"/>
          <w:color w:val="000000"/>
          <w:sz w:val="28"/>
        </w:rPr>
        <w:t xml:space="preserve">2.0 </w:t>
      </w:r>
      <w:r>
        <w:rPr>
          <w:rFonts w:ascii="DFKai-SB" w:hAnsi="DFKai-SB"/>
          <w:color w:val="000000"/>
          <w:sz w:val="28"/>
        </w:rPr>
        <w:t>。」他希望以這套模組持續運作，「未來這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會變成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，以後我就有一套設計思考概念的志工服務完整資料。」他期待志工培訓可以數位化，搭配照片、影片，讓體育志工服務成為精準的專業。（文／賴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貴樹結合課程，深耕志工領域。（圖／黃貴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堂上的</w:t>
      </w:r>
      <w:r>
        <w:rPr>
          <w:rFonts w:ascii="DFKai-SB" w:hAnsi="DFKai-SB"/>
          <w:color w:val="808080"/>
          <w:sz w:val="20"/>
        </w:rPr>
        <w:t>TBL</w:t>
      </w:r>
      <w:r>
        <w:rPr>
          <w:rFonts w:ascii="DFKai-SB" w:hAnsi="DFKai-SB"/>
          <w:color w:val="808080"/>
          <w:sz w:val="20"/>
        </w:rPr>
        <w:t>應用測驗。（圖／黃貴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已成為萬金石馬拉松志工的最大主力。（圖／黃貴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體育2.0特寫】黃貴樹：與學生共構萬金石馬拉松服務藍圖  </dc:title>
</cp:coreProperties>
</file>