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體育</w:t>
      </w:r>
      <w:r>
        <w:rPr>
          <w:rFonts w:ascii="DFKai-SB" w:hAnsi="DFKai-SB"/>
          <w:b/>
          <w:color w:val="000000"/>
          <w:sz w:val="32"/>
        </w:rPr>
        <w:t>2.0</w:t>
      </w:r>
      <w:r>
        <w:rPr>
          <w:rFonts w:ascii="DFKai-SB" w:hAnsi="DFKai-SB"/>
          <w:b/>
          <w:color w:val="000000"/>
          <w:sz w:val="32"/>
        </w:rPr>
        <w:t xml:space="preserve">特寫】趙曉雯：導入穿戴式裝置  帶來意想不到的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體育世家的副教授趙曉雯，姊姊、姊夫、丈夫皆為體育老師，在這樣的背景之下，有更多的資源與同為教網球的家人們一起討論教學方法，趙曉雯也透過跨校社群交流經驗與相互鼓勵，開本校風氣之先，導入</w:t>
      </w:r>
      <w:r>
        <w:rPr>
          <w:rFonts w:ascii="DFKai-SB" w:hAnsi="DFKai-SB"/>
          <w:color w:val="000000"/>
          <w:sz w:val="28"/>
        </w:rPr>
        <w:t xml:space="preserve">KForce </w:t>
      </w:r>
      <w:r>
        <w:rPr>
          <w:rFonts w:ascii="DFKai-SB" w:hAnsi="DFKai-SB"/>
          <w:color w:val="000000"/>
          <w:sz w:val="28"/>
        </w:rPr>
        <w:t>系統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 xml:space="preserve">虛擬實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曉雯分享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學年度的教學實踐研究計畫「運用 </w:t>
      </w:r>
      <w:r>
        <w:rPr>
          <w:rFonts w:ascii="DFKai-SB" w:hAnsi="DFKai-SB"/>
          <w:color w:val="000000"/>
          <w:sz w:val="28"/>
        </w:rPr>
        <w:t xml:space="preserve">KForce </w:t>
      </w:r>
      <w:r>
        <w:rPr>
          <w:rFonts w:ascii="DFKai-SB" w:hAnsi="DFKai-SB"/>
          <w:color w:val="000000"/>
          <w:sz w:val="28"/>
        </w:rPr>
        <w:t>系統教學對軟式網球技能表現與學習動機之影響 」，利用</w:t>
      </w:r>
      <w:r>
        <w:rPr>
          <w:rFonts w:ascii="DFKai-SB" w:hAnsi="DFKai-SB"/>
          <w:color w:val="000000"/>
          <w:sz w:val="28"/>
        </w:rPr>
        <w:t>KForce</w:t>
      </w:r>
      <w:r>
        <w:rPr>
          <w:rFonts w:ascii="DFKai-SB" w:hAnsi="DFKai-SB"/>
          <w:color w:val="000000"/>
          <w:sz w:val="28"/>
        </w:rPr>
        <w:t>穿戴式裝置記錄學生的揮拍力度、角度，在手機上即時顯示評分，以具體的數據呈現學生們應根據哪些項目進行加強。同時利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開發的遊戲搭配</w:t>
      </w:r>
      <w:r>
        <w:rPr>
          <w:rFonts w:ascii="DFKai-SB" w:hAnsi="DFKai-SB"/>
          <w:color w:val="000000"/>
          <w:sz w:val="28"/>
        </w:rPr>
        <w:t>KForce</w:t>
      </w:r>
      <w:r>
        <w:rPr>
          <w:rFonts w:ascii="DFKai-SB" w:hAnsi="DFKai-SB"/>
          <w:color w:val="000000"/>
          <w:sz w:val="28"/>
        </w:rPr>
        <w:t xml:space="preserve">穿戴裝置控制遊戲人物移動，藉此訓練手腕角度與力道控制，讓課堂變得更有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樣創新的教學方式受到許多學生的喜愛，在課堂中自主、自發的練習，也願意多花一些心力去調整揮拍姿勢以提升顯示出的分數。在一學年的課程後，許多未接觸過此運動的學生參與兩學期課程後，可以一次打數十甚至超過百次球，趙曉雯表示，這樣的成果是過去不曾出現過的高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趙曉雯推動將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設備帶入體育教學，透過事先準備好的影像資料，將動作展示清楚的展示給學生，避免同學因不夠靠前、視線角度死角等因素沒有將示範動作看清楚。然而因設備有限，趙曉雯目前用於教學的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台設備，另外兩台是向其在台大任教的姐姐以及其他朋友借的，期望透過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器材的輔助，帶給學生更好的網球學習。（文／王薇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教授趙曉雯開本校風氣之先，在網球課導入</w:t>
      </w:r>
      <w:r>
        <w:rPr>
          <w:rFonts w:ascii="DFKai-SB" w:hAnsi="DFKai-SB"/>
          <w:color w:val="808080"/>
          <w:sz w:val="20"/>
        </w:rPr>
        <w:t xml:space="preserve">KForce </w:t>
      </w:r>
      <w:r>
        <w:rPr>
          <w:rFonts w:ascii="DFKai-SB" w:hAnsi="DFKai-SB"/>
          <w:color w:val="808080"/>
          <w:sz w:val="20"/>
        </w:rPr>
        <w:t>系統、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虛擬實境。 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教授趙曉雯開本校風氣之先，在網球課導入</w:t>
      </w:r>
      <w:r>
        <w:rPr>
          <w:rFonts w:ascii="DFKai-SB" w:hAnsi="DFKai-SB"/>
          <w:color w:val="808080"/>
          <w:sz w:val="20"/>
        </w:rPr>
        <w:t xml:space="preserve">KForce </w:t>
      </w:r>
      <w:r>
        <w:rPr>
          <w:rFonts w:ascii="DFKai-SB" w:hAnsi="DFKai-SB"/>
          <w:color w:val="808080"/>
          <w:sz w:val="20"/>
        </w:rPr>
        <w:t>系統、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虛擬實境。 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教師在不同領域，以多媒體科技介入體育教學，看到學生跳躍式的改變。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教授趙曉雯本學期在網球課導入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虛擬實境。 （圖／趙曉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體育2.0特寫】趙曉雯：導入穿戴式裝置  帶來意想不到的成果  </dc:title>
</cp:coreProperties>
</file>