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體育</w:t>
      </w:r>
      <w:r>
        <w:rPr>
          <w:rFonts w:ascii="DFKai-SB" w:hAnsi="DFKai-SB"/>
          <w:b/>
          <w:color w:val="000000"/>
          <w:sz w:val="32"/>
        </w:rPr>
        <w:t>2.0</w:t>
      </w:r>
      <w:r>
        <w:rPr>
          <w:rFonts w:ascii="DFKai-SB" w:hAnsi="DFKai-SB"/>
          <w:b/>
          <w:color w:val="000000"/>
          <w:sz w:val="32"/>
        </w:rPr>
        <w:t xml:space="preserve">特寫】陳瑞辰：水中水下攝影輔助捷泳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瑞辰教授以多媒體科技介入捷泳教學，透過奧運金牌選手飛魚的模範動作影片，及多角度的影片、照片輔助學習。並於課堂中進行水下水中攝影，拍下同學的游姿，於下堂課觀看檢討，彌補傳統教學中以語言或文字無法傳達的抽象知識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似簡單的概念，在國內卻不曾有人執行，可以想見百分百是苦差事。陳瑞辰說在器材準備拍攝、剪輯上，投入的時間數不清：「每週三天上課，其他四天都花在這上面，沒假日也沒休閒。」對於已經升等教授的他直搖頭說：「</w:t>
      </w:r>
      <w:r>
        <w:rPr>
          <w:rFonts w:ascii="DFKai-SB" w:hAnsi="DFKai-SB"/>
          <w:color w:val="000000"/>
          <w:sz w:val="28"/>
        </w:rPr>
        <w:t>CP</w:t>
      </w:r>
      <w:r>
        <w:rPr>
          <w:rFonts w:ascii="DFKai-SB" w:hAnsi="DFKai-SB"/>
          <w:color w:val="000000"/>
          <w:sz w:val="28"/>
        </w:rPr>
        <w:t xml:space="preserve">值太低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支撐他繼續做下去的動力為何？答案是來自學生的學習成果及回饋。陳瑞辰說在他的課堂上，一學期下來，學生的分組實驗結果顯示，實驗組和對照組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的捷泳平均成績上，達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秒的差異，「都夠他們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公尺了！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學生在期末教學評鑑上給他的分數，也讓他忘了疲憊。學生在教學評鑑質性回饋中，對於他的帶操印象深刻：「老師每堂課都會跟大家一起做操，每一個動作都是拳拳到肉⋯⋯這種大班級老師甚至是國手等級的，老師沒有那種架子，善用力所能及的所有資源⋯⋯不只感謝老師的指教，也強烈的領悟到處事的態度。」每次都來不及做操的同學，「直到有一次我提早到，拉完筋再游，我的踢水變得輕鬆好多，而且效率提升的程度非常大」，這位同學從那之後都儘可能早到，跟著老師拉筋。也有延畢半年的學生告訴他：「在這裡真的學到好多，有時候真的命運的安排，誰知道竟然在延畢的半年裡，修了一堂學到最多東西的課，而且是體育課，還剛好是最強又最認真的老師。」 （文／賴映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授陳瑞辰與校隊學生攝於池畔。（圖／陳瑞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授陳瑞辰以多媒體科技介入捷泳教學。（圖／陳瑞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授陳瑞辰以水中、水下攝影，彌補傳統教學中以語言或文字無法傳達的抽象知識。（圖／陳瑞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體育2.0特寫】陳瑞辰：水中水下攝影輔助捷泳教學  </dc:title>
</cp:coreProperties>
</file>