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體育</w:t>
      </w:r>
      <w:r>
        <w:rPr>
          <w:rFonts w:ascii="DFKai-SB" w:hAnsi="DFKai-SB"/>
          <w:b/>
          <w:color w:val="000000"/>
          <w:sz w:val="32"/>
        </w:rPr>
        <w:t>2.0</w:t>
      </w:r>
      <w:r>
        <w:rPr>
          <w:rFonts w:ascii="DFKai-SB" w:hAnsi="DFKai-SB"/>
          <w:b/>
          <w:color w:val="000000"/>
          <w:sz w:val="32"/>
        </w:rPr>
        <w:t>特寫】郭馥滋接續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 xml:space="preserve">行動 建立樂齡學習樂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</w:t>
      </w:r>
      <w:r>
        <w:rPr>
          <w:rFonts w:ascii="DFKai-SB" w:hAnsi="DFKai-SB"/>
          <w:color w:val="000000"/>
          <w:sz w:val="28"/>
        </w:rPr>
        <w:t>107</w:t>
      </w:r>
      <w:r>
        <w:rPr>
          <w:rFonts w:ascii="DFKai-SB" w:hAnsi="DFKai-SB"/>
          <w:color w:val="000000"/>
          <w:sz w:val="28"/>
        </w:rPr>
        <w:t>學年執行</w:t>
      </w:r>
      <w:r>
        <w:rPr>
          <w:rFonts w:ascii="DFKai-SB" w:hAnsi="DFKai-SB"/>
          <w:color w:val="000000"/>
          <w:sz w:val="28"/>
        </w:rPr>
        <w:t>USR Hub</w:t>
      </w:r>
      <w:r>
        <w:rPr>
          <w:rFonts w:ascii="DFKai-SB" w:hAnsi="DFKai-SB"/>
          <w:color w:val="000000"/>
          <w:sz w:val="28"/>
        </w:rPr>
        <w:t>計畫，體育處開始經營樂齡運動課程，建立口碑之後，不只夫妻檔一起來，連親朋好友都「吃好道相報」，現在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群上人數超過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人，每天從早到晚，群組上傳訊叮叮咚咚熱鬧不斷。老學生們跟緊</w:t>
      </w:r>
      <w:r>
        <w:rPr>
          <w:rFonts w:ascii="DFKai-SB" w:hAnsi="DFKai-SB"/>
          <w:color w:val="000000"/>
          <w:sz w:val="28"/>
        </w:rPr>
        <w:t>Line</w:t>
      </w:r>
      <w:r>
        <w:rPr>
          <w:rFonts w:ascii="DFKai-SB" w:hAnsi="DFKai-SB"/>
          <w:color w:val="000000"/>
          <w:sz w:val="28"/>
        </w:rPr>
        <w:t>上的活動訊息，個個都成為鐵粉。這學期開設的「樂齡運動班」，兩班共超過</w:t>
      </w:r>
      <w:r>
        <w:rPr>
          <w:rFonts w:ascii="DFKai-SB" w:hAnsi="DFKai-SB"/>
          <w:color w:val="000000"/>
          <w:sz w:val="28"/>
        </w:rPr>
        <w:t>130</w:t>
      </w:r>
      <w:r>
        <w:rPr>
          <w:rFonts w:ascii="DFKai-SB" w:hAnsi="DFKai-SB"/>
          <w:color w:val="000000"/>
          <w:sz w:val="28"/>
        </w:rPr>
        <w:t>人的名額，老同學們都早早準備好上線搶課，報名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鐘之內就額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隨著執行樂齡運動，連結在地深耕，推動樂活健康，兼任體育處秘書的助理教授郭馥滋在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嘗試性的提出青銀共學的計畫「哈囉！我的資深同學！」受青銀雙方好評，不僅讓「資深同學」們都想再來重修，也成功地把課堂中低頭滑手機的大學生找回來。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年再次挑戰，以有氧舞蹈課程提案，持續促進「代間學習」，讓「老大人」刺激大學生對健康與運動的重視，也將挑戰青銀共學的極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為臺北巿衛生局「高齡者運動」教學影片作示範，累積百萬點閱率的她，受到這群資深同學的愛戴，背後一步一腳印投入與人心力付出不在話下，但她樂在其中：「教學就是讓人開心的事，再累都值得。」（文／賴映秀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助理教授郭馥滋深耕樂齡運動教學。（攝影／陳弈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助理教授郭馥滋以有氧舞蹈課程提案，持續促進「代間學習」，挑戰青銀共學的極限。（攝影／陳弈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副教授郭馥滋以青銀共學有氧舞蹈課程提案，持續促進「代間學習」，挑戰青銀共學的極限。（攝影／陳弈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助理教授郭馥滋以有氧舞蹈課程提案，持續促進「代間學習」，挑戰青銀共學的極限。（攝影／陳弈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體育2.0特寫】郭馥滋接續USR行動 建立樂齡學習樂園  </dc:title>
</cp:coreProperties>
</file>