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教師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賦能研習 曾秋桂打頭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為精進教師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課程上的應用，外語學院為教師開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研習活動」系列講座，首場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FL204</w:t>
      </w:r>
      <w:r>
        <w:rPr>
          <w:rFonts w:ascii="DFKai-SB" w:hAnsi="DFKai-SB"/>
          <w:color w:val="000000"/>
          <w:sz w:val="28"/>
        </w:rPr>
        <w:t>舉行，由日文系教授兼村上春樹研究中心主任曾秋桂打頭陣，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教師參與。院長林怡弟表示，將陸續邀請本學年度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相關主題通過教育部教學實踐研究計畫的院內教師分享，同時也安排資工系教授張志勇、教科系教授鍾志鴻講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DX</w:t>
      </w:r>
      <w:r>
        <w:rPr>
          <w:rFonts w:ascii="DFKai-SB" w:hAnsi="DFKai-SB"/>
          <w:color w:val="000000"/>
          <w:sz w:val="28"/>
        </w:rPr>
        <w:t>賦能外語教學：激發學生日語敘事力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蓄勢力」為題，探討如何在數位世代中融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於外語教學中，並實現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榮共存的精神。她首先指出，當前社會已邁入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，教師須調整教學策略，培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，才能與學生的學習方式接軌。她列舉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語言教育中的多項應用，如翻譯、即時轉譯、異文化溝通、生成作文、元宇宙融入課程等，她強調傳統教學方式在某些方面可能已不再有效或面臨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的風險。她進一步提問：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，語言教師還能為學生保留什麼價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認為，教師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中的角色應轉向激發學生學習興趣，並引導其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以提升學習效率為主。雖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看似能夠充當教師，例如提供人機合作、協助教學、自主學習及增加學習效率的作用，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基礎的文法、單字和句子生成方面已有強大能力，但教師在專業領域中的深度理解與批改工作仍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替代的。她強調，教師除了協助學生檢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資料外，還須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具備更專業的語言敏感度或語言素養，當中也包括自己應先熟悉各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的使用方式，才能更靈活地掌握，並應用於課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賦能研習活動」系列講座，首場由日文系教授兼村上春樹研究中心主任曾秋桂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為教師開設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賦能研習活動」系列講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教師AI賦能研習 曾秋桂打頭陣  </dc:title>
</cp:coreProperties>
</file>