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生盃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球類競賽報名開跑 歡迎相揪來挑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推展校園運動風氣，增進學生身心健康，體育事務處舉辦新生盃各項球類競賽，包括籃球、排球、羽球、網球、桌球、撞球及慢速壘球，即日起受理線上報名，截止日期及比賽日期依競賽項目而異。邀請符合參賽資格者踴躍組隊報名，歡迎全校師生共襄盛舉，比賽期間進場為選手們加油打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生盃為本校每學年的第一項重要校內運動競賽，下學期體育處還會舉辦以系為單位的校長盃，以院為單位的院際盃，讓有志一同的運動健將互相交流、一同爭取榮譽。本次競賽由撞球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漁夫撞球館率先登場，其餘競賽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淡水校園各室內外運動場地舉辦，籃、排球冠軍戰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紹謨紀念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籃球場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排球場進行。參與本次新生盃獲獎同學可獲得「通識課程自主學習微學分」</w:t>
      </w:r>
      <w:r>
        <w:rPr>
          <w:rFonts w:ascii="DFKai-SB" w:hAnsi="DFKai-SB"/>
          <w:color w:val="000000"/>
          <w:sz w:val="28"/>
        </w:rPr>
        <w:t>0.2</w:t>
      </w:r>
      <w:r>
        <w:rPr>
          <w:rFonts w:ascii="DFKai-SB" w:hAnsi="DFKai-SB"/>
          <w:color w:val="000000"/>
          <w:sz w:val="28"/>
        </w:rPr>
        <w:t>學分，相關資訊詳見體育處網頁（網址：</w:t>
      </w:r>
      <w:r>
        <w:rPr>
          <w:rFonts w:ascii="DFKai-SB" w:hAnsi="DFKai-SB"/>
          <w:color w:val="000000"/>
          <w:sz w:val="28"/>
        </w:rPr>
        <w:t xml:space="preserve">https://www.sports.tku.edu.tw/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0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生盃球類競賽報名開跑，歡迎組隊來挑戰！圖為</w:t>
      </w:r>
      <w:r>
        <w:rPr>
          <w:rFonts w:ascii="DFKai-SB" w:hAnsi="DFKai-SB"/>
          <w:color w:val="808080"/>
          <w:sz w:val="20"/>
        </w:rPr>
        <w:t>112</w:t>
      </w:r>
      <w:r>
        <w:rPr>
          <w:rFonts w:ascii="DFKai-SB" w:hAnsi="DFKai-SB"/>
          <w:color w:val="808080"/>
          <w:sz w:val="20"/>
        </w:rPr>
        <w:t>學年度女籃冠軍國企系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盃7球類競賽報名開跑 歡迎相揪來挑戰  </dc:title>
</cp:coreProperties>
</file>