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東武當選美國國家運動科學院院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友，臺灣大學醫學工程系教授呂東武，榮獲美國國家運動科學院院士（</w:t>
      </w:r>
      <w:r>
        <w:rPr>
          <w:rFonts w:ascii="DFKai-SB" w:hAnsi="DFKai-SB"/>
          <w:color w:val="000000"/>
          <w:sz w:val="28"/>
        </w:rPr>
        <w:t>Fellow, National Academy of Kinesiology)</w:t>
      </w:r>
      <w:r>
        <w:rPr>
          <w:rFonts w:ascii="DFKai-SB" w:hAnsi="DFKai-SB"/>
          <w:color w:val="000000"/>
          <w:sz w:val="28"/>
        </w:rPr>
        <w:t>，之前臺灣獲此國際榮耀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呂東武為非體育運動科系學位獲此殊榮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參加院士會議及新院士頒贈典禮。呂東武感謝獲得國際頂尖學術機構的肯定與表彰，他已發表超過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篇相關學術研究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國家運動科學院創立於</w:t>
      </w:r>
      <w:r>
        <w:rPr>
          <w:rFonts w:ascii="DFKai-SB" w:hAnsi="DFKai-SB"/>
          <w:color w:val="000000"/>
          <w:sz w:val="28"/>
        </w:rPr>
        <w:t>1926</w:t>
      </w:r>
      <w:r>
        <w:rPr>
          <w:rFonts w:ascii="DFKai-SB" w:hAnsi="DFKai-SB"/>
          <w:color w:val="000000"/>
          <w:sz w:val="28"/>
        </w:rPr>
        <w:t>年，主導美國體育與運動科學領域，為最高學術與教育的殿堂，獲獎學者將終身享有院士頭銜，成為全球體育與運動科學領域的標竿人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土木系畢業後，呂東武考取交通大學機械工程系獲碩士學位，再考取教育部公費留考，赴英國留學，獲牛津大學工程科學博士。畢業後於牛津骨科工程中心擔任研究院士，回國後先在中國醫藥大學任教，後轉任臺大醫工系，至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。曾任臺大身心障礙者輔具工程研究中心主任，今年剛卸任醫工系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東武現任臺大健康科學與生活研究中心主任，也擔任國家運動科學中心董事，帶動產業發展，提升國人健康，促進國際健康學術交流合作。他研究人體動作分析，骨骼、肌肉與神經系統的力學，專長在骨科生物力學、動作與步態分析、復建工程、運動生物力學與影像生物力學。他表示，美國相當重視運動科學研究，在全世界奧運等重要比賽項目拿獎最多，皆由美國國家運動科學院主導運動研究及教育方針。他擔任院士後，將每年參加院士會議，協助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太極多年，呂東武分析，西方醫學之父說走路是最好的醫藥，惟有一個缺點，那就是文獻顯示走路姿勢不正確時，足部落地瞬間衝擊力過大，反而造成退化性膝關節炎，每天行走重複性衝擊對軟骨傷害大。他建議，走路時兩腳替換，類似太極陰陽概念，呼籲用太極精神行走，落地就能平順，應秉持「頂頭懸，沉肩垂肘，身體中正」，可以保護軟骨、維持平衡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校友，台灣大學醫學工程系教授呂東武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，獲選美國國家運動科學院院士，赴美參加院士會議並領證。（圖／呂東武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432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校友，台灣大學醫學工程系教授呂東武（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排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，獲選美國國家運動科學院院士，赴美參加院士會議並領證。（圖／呂東武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東武當選美國國家運動科學院院士  </dc:title>
</cp:coreProperties>
</file>