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山陀兒前夕 風工程實驗室為</w:t>
      </w:r>
      <w:r>
        <w:rPr>
          <w:rFonts w:ascii="DFKai-SB" w:hAnsi="DFKai-SB"/>
          <w:b/>
          <w:color w:val="000000"/>
          <w:sz w:val="32"/>
        </w:rPr>
        <w:t>TVBS</w:t>
      </w:r>
      <w:r>
        <w:rPr>
          <w:rFonts w:ascii="DFKai-SB" w:hAnsi="DFKai-SB"/>
          <w:b/>
          <w:color w:val="000000"/>
          <w:sz w:val="32"/>
        </w:rPr>
        <w:t xml:space="preserve">進行人體狂風測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每次颱風來襲，本校土木工程學系的風工程實驗室就會有特別任務——協助各大媒體的記者們進行人體風速測試。由於中央氣象署於今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）日凌晨已發布中度颱風山陀兒陸上颱風警報，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新聞部特地來校採訪，由該系助理教授傅仲麟接受訪問，提醒民眾勿輕忽風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實地進入實驗室，由助理教授吳杰勳、黃明慧執行測試，並進行錄影。記者在實驗室中接受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級風速的測試，手持的傘柄已應聲歪折。隨即進行物品測試，風速</w:t>
      </w:r>
      <w:r>
        <w:rPr>
          <w:rFonts w:ascii="DFKai-SB" w:hAnsi="DFKai-SB"/>
          <w:color w:val="000000"/>
          <w:sz w:val="28"/>
        </w:rPr>
        <w:t xml:space="preserve">7 </w:t>
      </w:r>
      <w:r>
        <w:rPr>
          <w:rFonts w:ascii="DFKai-SB" w:hAnsi="DFKai-SB"/>
          <w:color w:val="000000"/>
          <w:sz w:val="28"/>
        </w:rPr>
        <w:t>級時，折疊椅則被抬升到空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傅仲麟表示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級以上的風速就可能對建築物產生影響，造成損壞，老舊建築就要注意防颱。不過，氣象局發布的陣風級數指的是高空的風速，風速一進到地面受地形影響，會快速下降。今天記者在實驗室中經過</w:t>
      </w:r>
      <w:r>
        <w:rPr>
          <w:rFonts w:ascii="DFKai-SB" w:hAnsi="DFKai-SB"/>
          <w:color w:val="000000"/>
          <w:sz w:val="28"/>
        </w:rPr>
        <w:t xml:space="preserve">11 </w:t>
      </w:r>
      <w:r>
        <w:rPr>
          <w:rFonts w:ascii="DFKai-SB" w:hAnsi="DFKai-SB"/>
          <w:color w:val="000000"/>
          <w:sz w:val="28"/>
        </w:rPr>
        <w:t>級風速測試，手持傘柄歪折，這種風速在地面算罕見，已達到釀成重大災害的「狂風」等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進行風工程研究已有二十餘年歷史，近年陸續完成風扇、動力系統更新維護，及主動控制式複數風扇風洞，以及煙流可視化系統，提升風工程研究中心在計算風工程（</w:t>
      </w:r>
      <w:r>
        <w:rPr>
          <w:rFonts w:ascii="DFKai-SB" w:hAnsi="DFKai-SB"/>
          <w:color w:val="000000"/>
          <w:sz w:val="28"/>
        </w:rPr>
        <w:t>CFD</w:t>
      </w:r>
      <w:r>
        <w:rPr>
          <w:rFonts w:ascii="DFKai-SB" w:hAnsi="DFKai-SB"/>
          <w:color w:val="000000"/>
          <w:sz w:val="28"/>
        </w:rPr>
        <w:t>）與實場監測的研究能量，是亞洲的大學中屈指可數擁有複數風扇風洞的大學。配合國內建設，針對營造、建築、都市規劃、環境保護及產業保險界的需求，與產業界、業界密切結合，提供規劃、工程設計及營建技術的諮詢與服務工作。並彙整相關領域之最新研究成果，對頒行之各式規範及技術準則進行經常性的審議，適時提出修訂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山陀兒中颱前夕，本校風工程實驗室為</w:t>
      </w: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新聞臺進行人體狂風測試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土木系助理教授傅仲麟接受</w:t>
      </w:r>
      <w:r>
        <w:rPr>
          <w:rFonts w:ascii="DFKai-SB" w:hAnsi="DFKai-SB"/>
          <w:color w:val="808080"/>
          <w:sz w:val="20"/>
        </w:rPr>
        <w:t>TVBS</w:t>
      </w:r>
      <w:r>
        <w:rPr>
          <w:rFonts w:ascii="DFKai-SB" w:hAnsi="DFKai-SB"/>
          <w:color w:val="808080"/>
          <w:sz w:val="20"/>
        </w:rPr>
        <w:t>新聞臺訪問，提醒民眾勿輕忽風災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山陀兒前夕 風工程實驗室為TVBS進行人體狂風測試  </dc:title>
</cp:coreProperties>
</file>