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灣默克 ｘ化學遊樂趣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年合作推動科學教育 </w:t>
      </w:r>
      <w:r>
        <w:rPr>
          <w:rFonts w:ascii="DFKai-SB" w:hAnsi="DFKai-SB"/>
          <w:b/>
          <w:color w:val="000000"/>
          <w:sz w:val="32"/>
        </w:rPr>
        <w:t>ESG</w:t>
      </w:r>
      <w:r>
        <w:rPr>
          <w:rFonts w:ascii="DFKai-SB" w:hAnsi="DFKai-SB"/>
          <w:b/>
          <w:color w:val="000000"/>
          <w:sz w:val="32"/>
        </w:rPr>
        <w:t xml:space="preserve">遠見共好圈訪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理學院科學教育中心獲台灣默克集團（</w:t>
      </w:r>
      <w:r>
        <w:rPr>
          <w:rFonts w:ascii="DFKai-SB" w:hAnsi="DFKai-SB"/>
          <w:color w:val="000000"/>
          <w:sz w:val="28"/>
        </w:rPr>
        <w:t>Merck</w:t>
      </w:r>
      <w:r>
        <w:rPr>
          <w:rFonts w:ascii="DFKai-SB" w:hAnsi="DFKai-SB"/>
          <w:color w:val="000000"/>
          <w:sz w:val="28"/>
        </w:rPr>
        <w:t>）多年贊助，執行「化學遊樂趣」活動，赴臺灣各地，尤其是缺乏師資的小型學校，教導國中小學及高中生，進行化學實驗，透過跨國母企業的星火（</w:t>
      </w:r>
      <w:r>
        <w:rPr>
          <w:rFonts w:ascii="DFKai-SB" w:hAnsi="DFKai-SB"/>
          <w:color w:val="000000"/>
          <w:sz w:val="28"/>
        </w:rPr>
        <w:t>SPARK</w:t>
      </w:r>
      <w:r>
        <w:rPr>
          <w:rFonts w:ascii="DFKai-SB" w:hAnsi="DFKai-SB"/>
          <w:color w:val="000000"/>
          <w:sz w:val="28"/>
        </w:rPr>
        <w:t>）計畫，十年來贊助金累計已超過</w:t>
      </w:r>
      <w:r>
        <w:rPr>
          <w:rFonts w:ascii="DFKai-SB" w:hAnsi="DFKai-SB"/>
          <w:color w:val="000000"/>
          <w:sz w:val="28"/>
        </w:rPr>
        <w:t>1700</w:t>
      </w:r>
      <w:r>
        <w:rPr>
          <w:rFonts w:ascii="DFKai-SB" w:hAnsi="DFKai-SB"/>
          <w:color w:val="000000"/>
          <w:sz w:val="28"/>
        </w:rPr>
        <w:t>萬元。這些成果吸引遠見雜誌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接受【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遠見共好圈】「遠見</w:t>
      </w:r>
      <w:r>
        <w:rPr>
          <w:rFonts w:ascii="DFKai-SB" w:hAnsi="DFKai-SB"/>
          <w:color w:val="000000"/>
          <w:sz w:val="28"/>
        </w:rPr>
        <w:t>ON AIR</w:t>
      </w:r>
      <w:r>
        <w:rPr>
          <w:rFonts w:ascii="DFKai-SB" w:hAnsi="DFKai-SB"/>
          <w:color w:val="000000"/>
          <w:sz w:val="28"/>
        </w:rPr>
        <w:t xml:space="preserve">」 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訪談，說明雙方如何合作，持續提供高品質科學教育，服務中小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由企管系校友，遠見雜誌行銷部總經理林芳燕主持，邀請台灣默克集團訊息與公共事務部資深經理郭乃綺，及「化學遊樂趣」執行長高憲章對談，分享如何透過長期科普教育計畫，啟發臺灣中小學生對科學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憲章表示，起初為國科會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發起，那一年為瑪麗居里拿到諾貝爾化學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週年，聯合國訂為「國際化學年」。由科教中心主任，化學系教授王伯昌取得計畫經費，由於該年曾經到過的學校，師生反應熱烈，且對於各地的化學教育環境感到有些震驚，為期一年的計畫案截止後，除了繼續爭取國科會支持，也尋求並獲得多個企業支援。德國默克公司與本校一拍即合，自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起長期投入資金、器材與人員，鼎力支持「化學遊樂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化學遊樂趣」協助各地方教育局舉辦科普教育活動，也邀請專業人士與科學家，與偏鄉學校的學生接觸互動，擴展對未來職業的認知。由本校科教中心工作團隊開著由貨車改造的「化學車」，載著化學實驗器具及各種藥品，跑遍各地學校，尤其是偏鄉，透過示範與講解，帶領學生親身參與化學實驗。高憲章感謝默克提供了經費、化學材料、實驗器材和志工支持，並擴展車隊，捐贈增加針對高年級學生和高中生的「分析車」，讓學生探討化學研究的過程，更清楚瞭解未來的學習目標。「默克科普教育對中小學生世代啟蒙非常重要，持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深耕更是難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乃綺說，德國默克公司已有</w:t>
      </w:r>
      <w:r>
        <w:rPr>
          <w:rFonts w:ascii="DFKai-SB" w:hAnsi="DFKai-SB"/>
          <w:color w:val="000000"/>
          <w:sz w:val="28"/>
        </w:rPr>
        <w:t>356</w:t>
      </w:r>
      <w:r>
        <w:rPr>
          <w:rFonts w:ascii="DFKai-SB" w:hAnsi="DFKai-SB"/>
          <w:color w:val="000000"/>
          <w:sz w:val="28"/>
        </w:rPr>
        <w:t>年的歷史，她非常看重「好奇心」推動人類進展，因為好奇心，使人不斷創新與突破。對於能與本校科教中心團隊合作表示榮幸，也感謝同事們擔任志工，開發各種不同的教案，帶著小朋友們涵泳在化學世界，「他們認真專注的模樣，讓我著實非常感動。希望藉由科普教育，能夠點燃這些學生心中小小的學習火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ESG</w:t>
      </w:r>
      <w:r>
        <w:rPr>
          <w:rFonts w:ascii="DFKai-SB" w:hAnsi="DFKai-SB"/>
          <w:color w:val="808080"/>
          <w:sz w:val="20"/>
        </w:rPr>
        <w:t>遠見共好圈】「遠見</w:t>
      </w:r>
      <w:r>
        <w:rPr>
          <w:rFonts w:ascii="DFKai-SB" w:hAnsi="DFKai-SB"/>
          <w:color w:val="808080"/>
          <w:sz w:val="20"/>
        </w:rPr>
        <w:t>ON AIR</w:t>
      </w:r>
      <w:r>
        <w:rPr>
          <w:rFonts w:ascii="DFKai-SB" w:hAnsi="DFKai-SB"/>
          <w:color w:val="808080"/>
          <w:sz w:val="20"/>
        </w:rPr>
        <w:t>」邀請本校化學遊樂趣執行長高憲章（左）、台灣默克集團訊息與公共事務部資深經理郭乃綺（右）與談，分享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年合作推動歷程。（圖／截自遠見雜誌臉書粉絲專頁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默克集團贊助本校科學教育中心「化學遊樂趣」團隊，由科教中心助理林祐燐駕駛化學車（右），執行長高憲章（左一）駕駛默克捐贈的分析車（左），前往宜蘭縣內城中小學，進行科學教育。（圖／截自化學遊樂趣</w:t>
      </w:r>
      <w:r>
        <w:rPr>
          <w:rFonts w:ascii="DFKai-SB" w:hAnsi="DFKai-SB"/>
          <w:color w:val="808080"/>
          <w:sz w:val="20"/>
        </w:rPr>
        <w:t>FB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5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科學教育中心「化學遊樂趣」團隊前往羅東高中，高憲章（右一）樂於分享科學教育。（圖／截自化學遊樂趣</w:t>
      </w:r>
      <w:r>
        <w:rPr>
          <w:rFonts w:ascii="DFKai-SB" w:hAnsi="DFKai-SB"/>
          <w:color w:val="808080"/>
          <w:sz w:val="20"/>
        </w:rPr>
        <w:t>FB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默克 ｘ化學遊樂趣10年合作推動科學教育 ESG遠見共好圈訪談  </dc:title>
</cp:coreProperties>
</file>