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商心理師高考  教心所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位校友上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考選部辦理的「專門職業及技術人員高等考試諮商心理師」考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放榜，本校教育心理與諮商所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校友上榜，其中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為應屆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張貴傑表示，全臺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相關系所，今年共有</w:t>
      </w:r>
      <w:r>
        <w:rPr>
          <w:rFonts w:ascii="DFKai-SB" w:hAnsi="DFKai-SB"/>
          <w:color w:val="000000"/>
          <w:sz w:val="28"/>
        </w:rPr>
        <w:t>475</w:t>
      </w:r>
      <w:r>
        <w:rPr>
          <w:rFonts w:ascii="DFKai-SB" w:hAnsi="DFKai-SB"/>
          <w:color w:val="000000"/>
          <w:sz w:val="28"/>
        </w:rPr>
        <w:t>人上榜，該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校友報考全上榜，應屆畢業生的錄取率則高達九成。他認為好成績是來自學生們透過互相合作所發揮的社群力量，同時已畢業的校友回來進行經驗分享及交流，及讀書會的組成，再加上自身努力，最後創造出理想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屆畢業生鄭雅菱分享，「對我而言，備考就像不斷延長時間的馬拉松。」儘管身心俱疲，卻還是一鼓作氣前進，其中讀書會的組成及陪伴也在這場比賽中扮演著重要角色。「讀書會不僅能看見大家的思考，也能藉由討論加強記憶。」每周練習考古題再輔以討論，讓記憶更加鮮明外，也能使用較少時間獲得較多資訊，受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考選部規定，相關心理研究所主修諮商心理，並經實習至少一年成績及格，得有碩士以上學位者，得應諮商心理師考試。今年教心所上榜系友名單如下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林旻萱、周雅鈴、黃靖雯、王雅萱、張慧珊、陳志宇、林融滋、陳詠馨、游富翔、周容琳、陳淑文、蕭永晶、林盈甄、林政瑩、蔡昀達、康巧穎、許嘉翔、鄭雅菱、葉家豪、曹青清、陳翊雯、尤方、許自蕙、賀思綺、高郁淇、王敏慈、談振霖、吳鳳凰、林念潔、郭詠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心所應屆畢業生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考取諮商心理師，錄取率高達九成。（圖／教心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商心理師高考  教心所30位校友上榜  </dc:title>
</cp:coreProperties>
</file>