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專修部新生歡迎會 溫馨迎接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位淡江新成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國際暨兩岸事務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守謙國際會議中心穩懋廳舉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「國際專修部新生歡迎會」，由國際事務副校長陳小雀主持，國際長葉劍木、秘書暨交流組組長朱心瑩、境輔組組長暨專修部組長林玉屏帶領同仁們歡迎來自越南、印尼、泰國、日本等國家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新生，加入淡江大學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首先歡迎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新鮮人加入淡江大家庭，介紹本校秉持的「三化」教育理念，以及淡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AI + SDGs = ∞</w:t>
      </w:r>
      <w:r>
        <w:rPr>
          <w:rFonts w:ascii="DFKai-SB" w:hAnsi="DFKai-SB"/>
          <w:color w:val="000000"/>
          <w:sz w:val="28"/>
        </w:rPr>
        <w:t>」，稱讚在場新生遠從家鄉來臺就讀，是具備國際視野的第一步，並期勉同學們順利度過學習華語的時光，成功進入心儀的系所就讀。特別出席的推廣教育處華語中心主任周湘華說明，該中心已為學生安排華語學習課程及優良師資，希望協助大家達到國際專修部所要求的</w:t>
      </w:r>
      <w:r>
        <w:rPr>
          <w:rFonts w:ascii="DFKai-SB" w:hAnsi="DFKai-SB"/>
          <w:color w:val="000000"/>
          <w:sz w:val="28"/>
        </w:rPr>
        <w:t>TOCFL</w:t>
      </w:r>
      <w:r>
        <w:rPr>
          <w:rFonts w:ascii="DFKai-SB" w:hAnsi="DFKai-SB"/>
          <w:color w:val="000000"/>
          <w:sz w:val="28"/>
        </w:rPr>
        <w:t>（華語文能力測驗）</w:t>
      </w: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之餘，更進一步考取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，擁有扎實的華語能力，為將來的大學學習打好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處當日下午特別為新生們安排系列活動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安排校園參觀及學習與生活宣導分享，協助他們認識淡江，儘早適應在臺生活；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舉辦歡迎餐會，邀請新生享用美味餐點，讓他們的異國求學時光，有一個溫暖美好的開始，會中更邀請國際專修部首位學生，現就讀資管系的張登科，分享這一年的學習心得與感悟，他表示很樂意協助學弟妹學習華語，一起共同進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「國際專修部新生歡迎會」，由國際事務副校長陳小雀（中）主持，歡迎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位國際專修部新生，加入淡江大家庭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（中）在歡迎會上，勉勵國際專修部的新生，並祝福他們在淡江度過美好的大學時光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舉辦「國際專修部新生歡迎會」，會中安排學習與生活宣導，協助專修部新生適應生活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專修部新生歡迎會 溫馨迎接35位淡江新成員  </dc:title>
</cp:coreProperties>
</file>