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連日大雨造成宿舍浴廁天花板剝落 無學生受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即時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間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，學生宿舍松濤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館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浴廁天花板剝落，輕鋼架塌陷，面積約一坪大小。學校確認「當時並無學生在內使用，沒有同學受傷，即刻封鎖現場並公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免後續仍有掉落物，住輔組已請該樓層住宿學生至其他樓層使用。同時間，總務處夜間值勤人員到場確認損壞情況及初步處理。經總務處初步調查發生原因係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樓天花板，受到連日天雨潮濕影響，發生局部剝落情形而壓毀輕鋼架，最後再掉落廁所地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部分媒體訪問進校的維修師傅，是否可推測原因，獲得的答覆是，「有可能連日大雨影響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前總務處已開始維修，需要泥水施作，為確保維修後學生可安全使用，預計工程一周時間完成，維修期間該樓層浴廁全面停止使用。同時，為確認學生使用的宿舍其他空間都能安全無虞，因此展開擴大檢測，各樓層浴廁將進行逐樓安全檢測，預計這個周末假期檢測完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總務處強調儘快修繕，擴大檢測，力求給學生安全校園空間；學務處也提醒住宿學生暫勿靠近維修區域，確保安全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連日大雨造成宿舍浴廁天花板剝落 無學生受傷  </dc:title>
</cp:coreProperties>
</file>