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大學童軍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大學童軍團木陽大、松島洪之、田中伴幸（右起二、三、四）三位團員十日抵達淡江參觀訪問，於十五日返國。上週與本校童軍團團委會主委黃文智（右）和團員山鳥惠君（左起）、王青平、王怡潔、趙仲仁（前）一起在海報街品嚐雄友會的「把餔」。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啟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大學童軍團  </dc:title>
</cp:coreProperties>
</file>