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松濤新生限定 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>及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日大碗公等你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來囉！來囉！大碗控活動又來囉！今年總務處延續傳統，準備了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個大碗公作為開學禮，只要你是住在松濤館的大一新鮮人，就有機會獲得喲！活動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起，在美食廣場入口處舉行，完成任務後便能得到一張換領券，於指定日期前至資產組（會文館</w:t>
      </w:r>
      <w:r>
        <w:rPr>
          <w:rFonts w:ascii="DFKai-SB" w:hAnsi="DFKai-SB"/>
          <w:color w:val="000000"/>
          <w:sz w:val="28"/>
        </w:rPr>
        <w:t>F101</w:t>
      </w:r>
      <w:r>
        <w:rPr>
          <w:rFonts w:ascii="DFKai-SB" w:hAnsi="DFKai-SB"/>
          <w:color w:val="000000"/>
          <w:sz w:val="28"/>
        </w:rPr>
        <w:t>），即可兌換大碗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，每日限量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份，先搶先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長蕭瑞祥說明，活動主要目的，在推廣學生養成使用自備環保餐具的習慣，減少一次性餐具的使用，只要在美食廣場帶著你的環保餐具消費，便可享有</w:t>
      </w:r>
      <w:r>
        <w:rPr>
          <w:rFonts w:ascii="DFKai-SB" w:hAnsi="DFKai-SB"/>
          <w:color w:val="000000"/>
          <w:sz w:val="28"/>
        </w:rPr>
        <w:t>2~5</w:t>
      </w:r>
      <w:r>
        <w:rPr>
          <w:rFonts w:ascii="DFKai-SB" w:hAnsi="DFKai-SB"/>
          <w:color w:val="000000"/>
          <w:sz w:val="28"/>
        </w:rPr>
        <w:t>元的超值折扣，既省錢又環保，這麼好康，怎能錯過！他更邀請全校教職員生一起用行動做環保，透過小小的改變，推動淡江環保飲食生活，共同實踐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的永續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5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務處大碗控活動將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及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展開，贈送住宿松濤新生大碗公。（圖／總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松濤新生限定 9月24及26日大碗公等你拿  </dc:title>
</cp:coreProperties>
</file>