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4</w:t>
      </w:r>
      <w:r>
        <w:rPr>
          <w:rFonts w:ascii="DFKai-SB" w:hAnsi="DFKai-SB"/>
          <w:b/>
          <w:color w:val="000000"/>
          <w:sz w:val="32"/>
        </w:rPr>
        <w:t xml:space="preserve">淡水福爾摩莎國際詩歌節 以詩畫願景家園永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、王薇婷淡水校園報導】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「淡水福爾摩莎國際詩歌節」暨「《永續家園》畫展」開幕式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本校文錙藝術中心舉行。該活動今年已是第九屆，由本校、世界詩人運動組織、淡水文化基金會、忠寮社區發展協會及淡水社區大學共同主辦，淡水區公所、本校外語學院及覺生紀念圖書館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單位協辦。本校外語學院院長林怡弟、淡水區區長陳炳仲、淡水文化基金會董事長許慧明、世界詩人運動組織副會長</w:t>
      </w:r>
      <w:r>
        <w:rPr>
          <w:rFonts w:ascii="DFKai-SB" w:hAnsi="DFKai-SB"/>
          <w:color w:val="000000"/>
          <w:sz w:val="28"/>
        </w:rPr>
        <w:t>Oscar René Benitez</w:t>
      </w:r>
      <w:r>
        <w:rPr>
          <w:rFonts w:ascii="DFKai-SB" w:hAnsi="DFKai-SB"/>
          <w:color w:val="000000"/>
          <w:sz w:val="28"/>
        </w:rPr>
        <w:t>，及多位參展詩人與藝術家等近百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以二胡演奏、詩作朗誦、歌曲演唱與吉他伴奏等節目揭開序幕，林怡弟致詞時除歡迎國內外來賓參與，強調本校致力推動與在地社區共同發展文化的使命，也感謝文錙藝術中心和各協辦單位的支持，期許未來持續共同創造美好文化回憶；陳炳仲對詩歌節表示高度肯定，感謝本校與淡水文化基金會的多年合作，並為淡水孕育了無數藝術人才，希望透過詩歌節進一步提升淡水的文化形象與知名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scar René Benitez</w:t>
      </w:r>
      <w:r>
        <w:rPr>
          <w:rFonts w:ascii="DFKai-SB" w:hAnsi="DFKai-SB"/>
          <w:color w:val="000000"/>
          <w:sz w:val="28"/>
        </w:rPr>
        <w:t>分享，詩歌是連結人與人情感的媒介，身為詩人的職責不僅是為了創作詩歌，還在於引發人們對世界上各種議題的關注；文錙藝術中心主任張炳煌則高興地指出，文錙中心多年來，致力於推動與淡水文化的合作，期待未來能持續擴大與淡水地區藝文界的交流，共同營造更豐富的文化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紀念圖書館舉行詩展揭幕會，國內外詩人近百人參與。首先安排淡水第一位女詩人汪李如月之侄李福然，介紹其生平及後人集結作品出版的《團卿詩集》；贈書儀式由李福然、韓國詩人姜秉徹及臺灣詩人李魁賢代表贈送本校詩集乙批，由林怡弟代表接受。會中安排多位詩人發表新作品及即興創作，讓現場充滿文藝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展人，西語系退休教師林盛彬說明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詩歌節以「永續家園」為主題，結合了詩歌與藝術聯展，邀請國內多位藝術家，藉由畫作反思永續城鄉發展的議題，探索「家園」的永續問題與願景。期盼喚起社會大眾對環境保護，與自然人文永續發展等議題的關注，並透過詩歌與藝術反映全球生態與社會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《永續家園》畫展」在文錙藝術中心，展出淡水女畫家林玉珠，及多位藝術家以淡水景色，或永續家園為題的創作，展期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每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週六、日休館。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詩畫展」在覺生紀念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學研創享區，展出國際詩歌節參與詩人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件詩作，均以本校特色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書寫，將優美詩作與書法結合，並展出歷年詩歌節的詩選集與《詩情海陸精選》，展期從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歡迎有興趣者踴躍觀展。其他相關活動請至官方網頁查詢。（網址：</w:t>
      </w:r>
      <w:r>
        <w:rPr>
          <w:rFonts w:ascii="DFKai-SB" w:hAnsi="DFKai-SB"/>
          <w:color w:val="000000"/>
          <w:sz w:val="28"/>
        </w:rPr>
        <w:t xml:space="preserve">https://fipftamsui.weebly.com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淡水福爾摩莎國際詩歌節暨「《永續家園》畫展」，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文錙藝術中心舉行開幕式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詩畫展」揭幕會，外語學院院長林怡弟（後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）與贈書詩人合影留念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4淡水福爾摩莎國際詩歌節 以詩畫願景家園永續  </dc:title>
</cp:coreProperties>
</file>