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泰科技捐贈價值</w:t>
      </w:r>
      <w:r>
        <w:rPr>
          <w:rFonts w:ascii="DFKai-SB" w:hAnsi="DFKai-SB"/>
          <w:b/>
          <w:color w:val="000000"/>
          <w:sz w:val="32"/>
        </w:rPr>
        <w:t>4000</w:t>
      </w:r>
      <w:r>
        <w:rPr>
          <w:rFonts w:ascii="DFKai-SB" w:hAnsi="DFKai-SB"/>
          <w:b/>
          <w:color w:val="000000"/>
          <w:sz w:val="32"/>
        </w:rPr>
        <w:t>萬元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圖像軟體 許志青期許學生增強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、舒宜萍淡水校園報導】商管學院獲得智泰科技鼎力贊助，捐贈總價值超過新臺幣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萬元、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套的</w:t>
      </w:r>
      <w:r>
        <w:rPr>
          <w:rFonts w:ascii="DFKai-SB" w:hAnsi="DFKai-SB"/>
          <w:color w:val="000000"/>
          <w:sz w:val="28"/>
        </w:rPr>
        <w:t>VisLab AI</w:t>
      </w:r>
      <w:r>
        <w:rPr>
          <w:rFonts w:ascii="DFKai-SB" w:hAnsi="DFKai-SB"/>
          <w:color w:val="000000"/>
          <w:sz w:val="28"/>
        </w:rPr>
        <w:t>圖像模型訓練軟體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守謙國際會議中心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舉辦捐贈儀式，智泰科技董事長許志青希望淡江同學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提升實務應用。學術副校長許輝煌、商管學院院長楊立人、商管學院各系主任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孫嘉祈、財務長林谷峻及商管各研究中心主任皆出席，當面感謝許志青的慷慨捐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主任林允永表示，這些軟體將裝設在商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教室，供同學上課實地操作學習。許輝煌表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未來幾十年的發展方向，百工百業皆可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許志青的捐贈更能提升人工智慧技術教育，讓學生動手建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模型，更有助於未來就業。「尤其在圖像辨識上，更能提升正確率，如同目前本校車牌辨識系統，已運作地相當順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志青雖非本校校友，透過財金系兼任副教授謝明瑞的引薦，感佩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理念及成果，願無償提供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圖像辨識軟體外，後續將舉辦研習課程，指導師生軟體操作、教案與教材開發。他大力讚揚淡江積極推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，並表示現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已能預測氣象、地震、分析鳥叫聲、增進無人機算力，甚至還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華陀分析健康，同時希望有機會與本校精準健康學院合作，針對個人健康狀況，提供適合的運動和膳食配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VisLab</w:t>
      </w:r>
      <w:r>
        <w:rPr>
          <w:rFonts w:ascii="DFKai-SB" w:hAnsi="DFKai-SB"/>
          <w:color w:val="000000"/>
          <w:sz w:val="28"/>
        </w:rPr>
        <w:t>為智泰科技自主開發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模型訓練套裝軟體，可應用於各產業，透過視覺化的操作介面，讓未曾學習程式語言，或不孰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資料庫的師生都能輕易上手。藉由此模組化套件，學生即使不會寫程式，也可製作出模擬系統；教師亦可透過</w:t>
      </w:r>
      <w:r>
        <w:rPr>
          <w:rFonts w:ascii="DFKai-SB" w:hAnsi="DFKai-SB"/>
          <w:color w:val="000000"/>
          <w:sz w:val="28"/>
        </w:rPr>
        <w:t>VisLab</w:t>
      </w:r>
      <w:r>
        <w:rPr>
          <w:rFonts w:ascii="DFKai-SB" w:hAnsi="DFKai-SB"/>
          <w:color w:val="000000"/>
          <w:sz w:val="28"/>
        </w:rPr>
        <w:t>，讓學生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影像辨識系統的運作架構和概念，如在專題實作課程，讓學生自己選定主題，開發新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志青強調，系統既已開發出來，儘管所費不貲，願提供淡江學生最好最新的軟體。期許拋磚引玉，帶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習風潮，培養學生的數據素養，提升職場競爭力。他強調「未來誰能掌握每個行業的有效數據，誰就是下個世代的贏家」。一同前來的智泰科技財務經理鄭健逢，為本校會計系校友，是該公司紅牌講師，他說當年的婚紗照，特地選擇美麗的淡水校園拍攝，很樂意再回母校，分享該軟體的教育訓練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智泰科技董事長許志青（左）捐贈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套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圖像模型軟體，價值</w:t>
      </w:r>
      <w:r>
        <w:rPr>
          <w:rFonts w:ascii="DFKai-SB" w:hAnsi="DFKai-SB"/>
          <w:color w:val="808080"/>
          <w:sz w:val="20"/>
        </w:rPr>
        <w:t>4000</w:t>
      </w:r>
      <w:r>
        <w:rPr>
          <w:rFonts w:ascii="DFKai-SB" w:hAnsi="DFKai-SB"/>
          <w:color w:val="808080"/>
          <w:sz w:val="20"/>
        </w:rPr>
        <w:t>萬元，由副校長許輝煌代為接受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致詞感謝智泰科技董事長許志青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捐贈價值</w:t>
      </w:r>
      <w:r>
        <w:rPr>
          <w:rFonts w:ascii="DFKai-SB" w:hAnsi="DFKai-SB"/>
          <w:color w:val="808080"/>
          <w:sz w:val="20"/>
        </w:rPr>
        <w:t>4000</w:t>
      </w:r>
      <w:r>
        <w:rPr>
          <w:rFonts w:ascii="DFKai-SB" w:hAnsi="DFKai-SB"/>
          <w:color w:val="808080"/>
          <w:sz w:val="20"/>
        </w:rPr>
        <w:t>萬元的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軟體，嘉惠師生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智泰科技董事長許志青（前排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捐贈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圖像模型軟體，商管學院系主任及教師們出席捐贈儀式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泰科技捐贈價值4000萬元AI圖像軟體 許志青期許學生增強競爭力  </dc:title>
</cp:coreProperties>
</file>