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探戈夕陽裝置藝術＋淡味選物籃 金色水岸充滿在地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李作皊淡水校園報導】由臺北市自強獅子會與新北市政府高灘處共同舉辦，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水好生活：山海河賦創行動」協力的中日韓三國聯合社會服務淡水探戈夕陽裝置藝術揭牌典禮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淡水金色水岸隆重揭幕。臺北市自強獅子會會長鍾國忠、新北市高灘處副處長陳萬成、來自中日韓三國獅子會獅友、地區人士出席，場面熱鬧。會中還發表由好生活計畫設計的「淡味選物籃」禮盒，呈現淡水在地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首先邀請榮獲維也納「至高榮耀」國際青少年音樂節管樂組第一名的淡水愛樂管樂團演奏，悠揚的樂聲搭配淡水河畔的美景，自然與人文融合，為活動增添不少藝術氣息。本次活動也特別慶祝台北市自強獅子會成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鍾國忠致詞時表示，該會長期致力於社區服務，此次公共藝術作品的落成不僅為社區留下美好的歷史見證，也開展了跨界合作，結合文化、社區與學術的共鳴。日本東廣島獅子會會長佐藤明、韓國首爾東方獅子會會長權泰佑等人也特別遠道而來，獻上誠摯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水探戈夕陽」裝置藝術，係由本校建築系教授黃瑞茂牽線，邀請藝術家林舜龍與達達創意（</w:t>
      </w:r>
      <w:r>
        <w:rPr>
          <w:rFonts w:ascii="DFKai-SB" w:hAnsi="DFKai-SB"/>
          <w:color w:val="000000"/>
          <w:sz w:val="28"/>
        </w:rPr>
        <w:t>DADA IDEA</w:t>
      </w:r>
      <w:r>
        <w:rPr>
          <w:rFonts w:ascii="DFKai-SB" w:hAnsi="DFKai-SB"/>
          <w:color w:val="000000"/>
          <w:sz w:val="28"/>
        </w:rPr>
        <w:t>）共同創作，其靈感源自淡水河常見的兩隻白鷺鴞相擁起舞的美景，象徵自然與人文的融合。河口等美景，可透過鏡面反射與夕陽光輝交融，呈現出淡水河岸詩意的景觀效果。林舜龍為國際級公共藝術大師，國內外作品許多，本校同舟廣場的未來牆也是其中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表示，此次合作源自六月初台北市自強獅子會的邀請，本校長期關注淡水地區的公共空間發展，透過此次藝術繪畫，讓淡水的自然美景與文化記憶因而具象化、藝術化，進一步計畫提升了社區的文化氛圍。典禮「淡味選物籃」禮盒，內容包含多元化在地特色產品，如真食手工香草鹽、雲峰茶莊茶包、紅樓阿嬤魚酥等，「這些設計與淡水愛樂管樂團提供的表演，均展現出社區參與積極推廣淡水文化的美意，值得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日韓三國聯合社會服務淡水探戈夕陽裝置藝術揭牌典禮，與會貴賓替淡水探戈夕陽裝置藝術進行揭牌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日韓三國聯合社會服務淡水探戈夕陽裝置藝術揭牌典禮，由淡水愛樂管樂團進行開場演奏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探戈夕陽裝置藝術＋淡味選物籃 金色水岸充滿在地風情  </dc:title>
</cp:coreProperties>
</file>